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5 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bookmarkStart w:id="0" w:name="_Hlk190262677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12.2024 №182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ind w:right="4536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  <w:bookmarkStart w:id="1" w:name="_Hlk190262677"/>
      <w:bookmarkStart w:id="2" w:name="_Hlk190262677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администрации Шапошниковского сельского поселения Ольховатского муниципального района Воронежской области в соответствие действующему законодательству, на основании экспертного заключения правового управления правительства Воронежской области о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9-62/20-20-П от 07.02.25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 11.12.2024 №182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Ч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ь 3 программы профилактик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3. Перечень профилактических мероприятий, сроки (периодичность) их проведения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97"/>
        <w:gridCol w:w="3402"/>
        <w:gridCol w:w="2061"/>
        <w:gridCol w:w="19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по вопросам соблюдения обязательных требований на официальном сайте администраци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ри обращении контролируемых лиц и их представител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(обязательный профилактический визит, профилактический визит по инициативе контролируем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в соответствии со ст.ст.52, 52.1 и 52.2 Федерального закона № 248-ФЗ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, третий, четвертый кварталы 2025 года (при наличии предусмотренных законом основан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в соответствии со ст.49 Федераль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 поселения 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4:00Z</dcterms:created>
  <dc:creator>User</dc:creator>
  <dc:description/>
  <cp:keywords/>
  <dc:language>en-US</dc:language>
  <cp:lastModifiedBy>User</cp:lastModifiedBy>
  <cp:lastPrinted>2025-02-24T07:55:00Z</cp:lastPrinted>
  <dcterms:modified xsi:type="dcterms:W3CDTF">2025-02-24T04:55:00Z</dcterms:modified>
  <cp:revision>4</cp:revision>
  <dc:subject/>
  <dc:title/>
</cp:coreProperties>
</file>