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2.2025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24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4580,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5"/>
              <w:gridCol w:w="1407"/>
              <w:gridCol w:w="1457"/>
              <w:gridCol w:w="1528"/>
              <w:gridCol w:w="1518"/>
            </w:tblGrid>
            <w:tr>
              <w:trPr>
                <w:trHeight w:val="844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97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2,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9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37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1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5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2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0,9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3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7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ш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28.02.2025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к муниципальной программе 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апошниковского сельского поселения Ольховатск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Воронежской области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ое управление и управление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ами и создание условий для повышения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и бюджетных расходов Шапошниковск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Ольховатского муниципального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Воронежской области» на 2022-2027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на реализацию муниципальной программы Шапошниковского сельского поселения Ольховатского муниципального района Воронежской области 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50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00"/>
        <w:gridCol w:w="2595"/>
        <w:gridCol w:w="1198"/>
        <w:gridCol w:w="1017"/>
        <w:gridCol w:w="956"/>
        <w:gridCol w:w="976"/>
        <w:gridCol w:w="1017"/>
        <w:gridCol w:w="975"/>
        <w:gridCol w:w="975"/>
      </w:tblGrid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Воронежской области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</w:tbl>
    <w:p>
      <w:pPr>
        <w:pStyle w:val="Normal"/>
        <w:ind w:firstLine="76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8.02.2025 №24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 к муниципальной программе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шниковского сельского поселения Ольховатск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Воронежской области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ое управление и управление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ами и создание условий для повышения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и бюджетных расходов Шапошниковск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Ольховатского муниципального</w:t>
      </w:r>
    </w:p>
    <w:p>
      <w:pPr>
        <w:pStyle w:val="Normal"/>
        <w:ind w:firstLine="76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Воронежской области» на 2022-2027</w:t>
      </w:r>
    </w:p>
    <w:p>
      <w:pPr>
        <w:pStyle w:val="Normal"/>
        <w:ind w:firstLine="7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 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овое обеспечение и прогнозная (справочная) оценка расходов федерального, областного бюджетов и 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 Ольховатского муниципального района Воронежской области» на 2022-2027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75"/>
        <w:gridCol w:w="2511"/>
        <w:gridCol w:w="1130"/>
        <w:gridCol w:w="1017"/>
        <w:gridCol w:w="951"/>
        <w:gridCol w:w="951"/>
        <w:gridCol w:w="951"/>
        <w:gridCol w:w="951"/>
        <w:gridCol w:w="951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оставления межбюджетных трансфертов из местного бюджета 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2-28T06:49:00Z</dcterms:modified>
  <cp:revision>4</cp:revision>
  <dc:subject/>
  <dc:title>АДМИНИСТРАЦИЯ</dc:title>
</cp:coreProperties>
</file>