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5 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0865581"/>
      <w:bookmarkEnd w:id="0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тановление администрации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15.11.2021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№ 169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22-2027 годы»</w:t>
      </w:r>
    </w:p>
    <w:p>
      <w:pPr>
        <w:pStyle w:val="Normal"/>
        <w:spacing w:lineRule="auto" w:line="240" w:before="0" w:after="0"/>
        <w:ind w:right="51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0865581"/>
      <w:bookmarkEnd w:id="1"/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16"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Шапошни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pacing w:val="-2"/>
          <w:sz w:val="24"/>
          <w:szCs w:val="24"/>
        </w:rPr>
        <w:t>от 15.11.2021  № 169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» на 2022-2027 годы»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1. В паспорте муниципальной программы строку «</w:t>
      </w: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103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216"/>
      </w:tblGrid>
      <w:tr>
        <w:trPr>
          <w:trHeight w:val="648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на реализацию муниципальной программы по годам составляет – 914,9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1"/>
              <w:gridCol w:w="1407"/>
              <w:gridCol w:w="1457"/>
              <w:gridCol w:w="1534"/>
              <w:gridCol w:w="1525"/>
            </w:tblGrid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7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,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,2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,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0,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7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2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3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4 изложить в новой редакции,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А.И. Дви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2.</w:t>
      </w:r>
      <w:r>
        <w:rPr>
          <w:rFonts w:cs="Times New Roman" w:ascii="Times New Roman" w:hAnsi="Times New Roman"/>
          <w:sz w:val="24"/>
          <w:szCs w:val="24"/>
        </w:rPr>
        <w:t>2025 № 27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 № 2 к муниципальной программе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пошниковского сельского поселения Ольховатского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правление муниципальным имуществом» на 2022-2027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сновных мероприятий и мероприятий, реализуемых в рамках муниципальной программы Шапошниковского сельского поселения Ольховатского муниципального района Воронежской области «Управление муниципальным имуществом» на 2022-2027 годы</w:t>
      </w:r>
    </w:p>
    <w:tbl>
      <w:tblPr>
        <w:tblW w:w="1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260"/>
        <w:gridCol w:w="1133"/>
        <w:gridCol w:w="1091"/>
        <w:gridCol w:w="761"/>
        <w:gridCol w:w="767"/>
        <w:gridCol w:w="767"/>
        <w:gridCol w:w="761"/>
        <w:gridCol w:w="768"/>
        <w:gridCol w:w="20"/>
      </w:tblGrid>
      <w:tr>
        <w:trPr>
          <w:trHeight w:val="1290" w:hRule="atLeast"/>
        </w:trPr>
        <w:tc>
          <w:tcPr>
            <w:tcW w:w="152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на реализацию муниципальной программы Шапошниковского сельского поселения Ольховат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 Воронежской области «Управление муниципальным имуществом»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муниципальным имуществом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статьям расходов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908" w:hRule="atLeast"/>
        </w:trPr>
        <w:tc>
          <w:tcPr>
            <w:tcW w:w="1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статьям расходов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изменений и дополнений в генеральный план и правила землепользования и застройк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8.02.2025 №27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 муниципальной программе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пошниковского сельского поселения Ольховатского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правление муниципальным имуществом» на 2022-2027 годы</w:t>
      </w:r>
    </w:p>
    <w:tbl>
      <w:tblPr>
        <w:tblW w:w="1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49"/>
        <w:gridCol w:w="2674"/>
        <w:gridCol w:w="1126"/>
        <w:gridCol w:w="1083"/>
        <w:gridCol w:w="760"/>
        <w:gridCol w:w="767"/>
        <w:gridCol w:w="767"/>
        <w:gridCol w:w="760"/>
        <w:gridCol w:w="760"/>
        <w:gridCol w:w="6"/>
      </w:tblGrid>
      <w:tr>
        <w:trPr>
          <w:trHeight w:val="1290" w:hRule="atLeast"/>
        </w:trPr>
        <w:tc>
          <w:tcPr>
            <w:tcW w:w="142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на реализацию муниципальной программы Шапошниковского сельского поселения Ольховат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 Воронежской области «Управление муниципальным имуществом»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0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имуществом</w:t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8" w:hRule="atLeast"/>
        </w:trPr>
        <w:tc>
          <w:tcPr>
            <w:tcW w:w="18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01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3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36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и дополнений в генеральный план и правила землепользования и застройк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статьям расходов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8.02.2025 №27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правление муниципальным имуществом» на 2022-2027 годы</w:t>
      </w:r>
    </w:p>
    <w:tbl>
      <w:tblPr>
        <w:tblW w:w="1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939"/>
        <w:gridCol w:w="2576"/>
        <w:gridCol w:w="1358"/>
        <w:gridCol w:w="1119"/>
        <w:gridCol w:w="767"/>
        <w:gridCol w:w="817"/>
        <w:gridCol w:w="767"/>
        <w:gridCol w:w="767"/>
        <w:gridCol w:w="753"/>
      </w:tblGrid>
      <w:tr>
        <w:trPr>
          <w:trHeight w:val="1680" w:hRule="atLeast"/>
        </w:trPr>
        <w:tc>
          <w:tcPr>
            <w:tcW w:w="1498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бюджетов и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«Управление муниципальным имуществом»</w:t>
            </w:r>
          </w:p>
        </w:tc>
      </w:tr>
      <w:tr>
        <w:trPr>
          <w:trHeight w:val="300" w:hRule="atLeas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634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правление муниципальным имуществом»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СМИ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,9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2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3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и дополнений в генеральный план и правила землепользования и застройк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2:00Z</dcterms:created>
  <dc:creator>zakaz</dc:creator>
  <dc:description/>
  <cp:keywords/>
  <dc:language>en-US</dc:language>
  <cp:lastModifiedBy>User</cp:lastModifiedBy>
  <cp:lastPrinted>2025-02-19T14:31:00Z</cp:lastPrinted>
  <dcterms:modified xsi:type="dcterms:W3CDTF">2025-02-28T07:04:00Z</dcterms:modified>
  <cp:revision>9</cp:revision>
  <dc:subject/>
  <dc:title>АДМИНИСТРАЦИЯ</dc:title>
</cp:coreProperties>
</file>