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рабочей комиссии при администрации Шапошниковского сельского поселения по предупреждению и профилактике террористической и экстремистской деятельности на территории Шапошниковского сельского поселения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1.03.2025г.                                                                                                                              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.Шапошни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комиссия при администрации Шапошниковского сельского поселения по предупреждению и профилактике террористической и экстремистской деятельности на территории Шапошниковского сельского поселения,  назначенная постановлением администрации Шапошниковского сельского поселения  12.05.2015г.  №61 (в редакции постановлений от  07.10.2015 №220, от 30.05.2017 №50, от 17.05.2018 №35, от 15.01.2019 №3, от 09.01.2020 №1, от 07.10.2020  № 75, от 25.03.2021 №45, от 23.06.2021  № 66, от 15.10.2021  № 137, 15.03.2022  №24, от 03.10.2022 №85, от 16.05.2024  №69, от 25.09.2024  № 118)   в составе: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ирник Алексей Иванович –  глава    Шапошни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овик Елена Александро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–  эксперт администрации Шапошниковского сельского поселения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лены комисс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Бондаренко Александр Михайлович - депутат Совета народных депутатов Шапошниковского сельского поселения (по согласованию)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убкин Сергей Павлович – депутат Совета народных депутатов Шапошниковского сельского поселения (по согласованию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лесник Марина Николаевна –  главный специалист администрации Шапошников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ровная Людмила Геннадьевна – юрисконсульт администрации Шапошников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рбанёва Марина Александро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 ведущий специалист администрации Шапошниковского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евченко Елена Юрьевна – заведующая   Шапошниковским СДК МКУК ОМР ВО «Ольховатская ЦКС» (по согласованию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нченко Наталья Валерьевна – директор МКОУ «Шапошникосвкая СОШ», депутат Совета народных депутатов Шапошниковского сельского поселения (по согласованию).».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  <w:sz w:val="22"/>
          <w:szCs w:val="22"/>
        </w:rPr>
        <w:t>Место заседания комиссии:</w:t>
      </w:r>
      <w:r>
        <w:rPr>
          <w:sz w:val="22"/>
          <w:szCs w:val="22"/>
        </w:rPr>
        <w:t xml:space="preserve"> Воронежская область, Ольховатский район, сл.Шапошниковка, ул.Шевченко,1а,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sz w:val="22"/>
          <w:szCs w:val="22"/>
        </w:rPr>
        <w:t>В состав комиссии входит 9 человек, на заседании комиссии присутствуют 9 человек. Кворум имеется. Комиссия правомочна.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 выполнении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 Ольховат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на 2018-2025 годы в первом  квартале 2025 года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 Двирник А.И. – главу Шапошниковского сельского поселения, который сообщил, что в соответствии с п.3 ст.5 Федерального закона от 6 марта 2006 года №35-ФЗ «О противодействии терроризму», Федерального закона от 25 июля 2002 года №114-ФЗ «О противодействии экстремистской деятельности», ст. 14, 14.1 Федерального закона от 6 октября 2003 года № 131-ФЗ «Об общих принципах организации местного самоуправления в Российской Федерации»,   Уставом Шапошниковского сельского поселения, распоряжение администрации Шапошниковского сельского поселения   от 10.11.2017 № 82-р «Об утверждении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 социальную и культурную адаптацию мигрантов, профилактику межнациональных (межэтнических) конфликтов на 2018-2025 годы» администрация Шапошниковского сельского поселения обязана мероприятия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ерв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Мониторинг обращений граждан о фактах нарушения принципа равноправия граждан независимо от  расы, национальности,  языка, отношения к  религии, убеждений, принадлежности к общественным   объединениям, а также других обстоятельств при приеме на работу, при формировании кадрового  резерва.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рекомендовать администрации Шапошниковского сельского поселения   во втором квартале  проводить мониторинг обращений граждан о фактах нарушения принципа равноправия граждан независимо от  расы, национальности,  языка, отношения к  религии, убеждений, принадлежности к общественным   объединениям, а также других обстоятельств при приеме на работу, при формировании кадрового 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u w:val="single"/>
        </w:rPr>
        <w:t>По втор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Проведение мероприятий, приуроченных к памятным датам в истории народов России, в том числе Дня народного единства, Дня России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 администрации Шапошниковского сельского поселения и Шапошниковским СДК МКУК ОМР ВО «Ольховатская ЦКС» по проведению мероприятий, приуроченных к памятным датам в истории народов России, в том числе Дня народного единства, Дня России, в том числе онлайн. 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третье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ведение фестивалей, праздников конкурсов, других мероприятий, направленных на укрепление единства, обеспечение межнационального мира и согласия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  Шапошниковским СДК МКУК ОМР ВО «Ольховатская ЦКС»по проведению   фестивалей, праздников конкурсов, других мероприятий, направленных на укрепление единства, обеспечение межнационального мира и согласия, в том числе онлайн,  а так же проводить их по отдельному графику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четвер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»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Шапошниковским СДК МКУК ОМР ВО «Ольховатская ЦКС» по реализации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, в том числе онлайн,  а так же проводить их по отдельному графику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я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рганизация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Шапошниковским СДК МКУК ОМР ВО «Ольховатская ЦКС» по организации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 в том числе онлайн,  а так же проводить их по отдельному графику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шес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рганизация разъяснительной работы среди учащихся школы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МКОУ Шапошниковская СОШ и далее организовывать разъяснительную работу среди учащихся школы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, в том числе онлай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седьм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формление информационных стендов   по профилактике экстремизма и этносепаратизма среди подростков и молодёжи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Шапошниковским СДК МКУК ОМР ВО «Ольховатская ЦКС» по оформлению информационных стендов   по профилактике экстремизма и этносепаратизма среди подростков и молодёжи, в том числе онлайн 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восьм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26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ведение мероприятий, направленных на гражданско-патриотическое воспитание детей и молодежи (лекции, «круглый стол», видеоролики, встречи) 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Шапошниковским СДК МКУК ОМР ВО «Ольховатская ЦКС»  по проведению мероприятий, направленных на гражданско-патриотическое воспитание детей и молодежи (лекции, «круглый стол», видеоролики, встречи), в том числе онлайн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девя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мещение на информационных стендах, в муниципальной газете и на официальном сайте администрации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 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ринять к сведению докладную записку    ведущего специалиста администрации Шапошниковского сельского поселения Горбанева М.А. о размещение на информационных стендах, в муниципальной газете и на официальном сайте администрации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, в том числе онлайн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деся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нформирование жителей по вопросам миграционной политики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ринять к сведению докладную записку    ведущего специалиста администрации Шапошниковского сельского поселения Горбаневой М.А.. о проведении бесед с гражданами, по вопросам миграционной политики в количестве 4 человека 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одиннадца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ставление сводного отчета о реализации мероприятий, согласно Плана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сводный отчет о реализации мероприятий  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ерв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комендовать администрации Шапошниковского сельского поселения   во втором квартале  проводить мониторинг обращений граждан о фактах нарушения принципа равноправия граждан независимо от  расы, национальности,  языка, отношения к  религии, убеждений, принадлежности к общественным   объединениям, а также других обстоятельств при приеме на работу, при формировании кадрового 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u w:val="single"/>
        </w:rPr>
        <w:t>По втор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 администрации Шапошниковского сельского поселения и Шапошниковским СДК МКУК ОМР ВО «Ольховатская ЦКС» по проведению мероприятий, приуроченных к памятным датам в истории народов России, в том числе Дня народного единства, Дня России. 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третье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  Шапошниковским СДК МКУК ОМР ВО «Ольховатская ЦКС» по проведению   фестивалей, праздников конкурсов, других мероприятий, направленных на укрепление единства, обеспечение межнационального мира и согласия, в том числе онлайн,  а так же проводить их по отдельному графику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четвер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Шапошниковским СДК МКУК ОМР ВО «Ольховатская ЦКС» по реализации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, в том числе онлайн,  а так же проводить их по отдельному графику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я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Шапошниковским СДК МКУК ОМР ВО «Ольховатская ЦКС»по организации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, в том числе онлайн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шес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КОУ Шапошниковская СОШ и далее организовывать разъяснительную работу среди учащихся школы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, в том числе онлай 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седьм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Шапошниковским СДК МКУК ОМР ВО «Ольховатская ЦКС» по оформлению информационных стендов   по профилактике экстремизма и этносепаратизма среди подростков и молодёжи, в том числе онлайн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восьм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Шапошниковским СДК МКУК ОМР ВО «Ольховатская ЦКС» по проведению мероприятий, направленных на гражданско-патриотическое воспитание детей и молодежи (лекции, «круглый стол», видеоролики, встречи) , в том числе онлайн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девя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ринять к сведению докладную записку    ведущего специалиста администрации Шапошниковского сельского поселения Горбаневой М.А. о размещение на информационных стендах, в муниципальной газете и на официальном сайте администрации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, в том числе онлайн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деся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ринять к сведению докладную записку    ведущего специалиста администрации Шапошниковского сельского поселения Горбаневой М.А. о проведении бесед с гражданами, по вопросам миграционной политики в количестве 4 человека 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одиннадца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ставить сводный отчет о реализации мероприятий до 15.12.2025 года.</w:t>
      </w:r>
    </w:p>
    <w:p>
      <w:pPr>
        <w:pStyle w:val="TextBodyIndent"/>
        <w:ind w:left="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ЗА – 9 человек                      ПРОТИВ – нет             ВОЗДЕРЖАЛИСЬ –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    А.И.Двирник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     Е.А.Новик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      А.М.Бондар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    С.П.Луб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 М.Н.Колесн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      Л.Г.Неров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        М.А.Горба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       Е.Ю.Шевченк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       Н.В.Донченко  </w:t>
      </w:r>
    </w:p>
    <w:p>
      <w:pPr>
        <w:pStyle w:val="TextBodyIndent"/>
        <w:ind w:left="0" w:right="-5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7">
    <w:name w:val="Стиль Заговок главы + влево"/>
    <w:basedOn w:val="Normal"/>
    <w:qFormat/>
    <w:pPr>
      <w:ind w:hanging="0"/>
      <w:jc w:val="center"/>
    </w:pPr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3:00Z</dcterms:created>
  <dc:creator>User</dc:creator>
  <dc:description/>
  <cp:keywords/>
  <dc:language>en-US</dc:language>
  <cp:lastModifiedBy>User</cp:lastModifiedBy>
  <cp:lastPrinted>2019-04-05T13:04:00Z</cp:lastPrinted>
  <dcterms:modified xsi:type="dcterms:W3CDTF">2025-05-07T07:26:00Z</dcterms:modified>
  <cp:revision>34</cp:revision>
  <dc:subject/>
  <dc:title/>
</cp:coreProperties>
</file>