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ОРЯЖЕНИЕ</w:t>
      </w:r>
    </w:p>
    <w:p>
      <w:pPr>
        <w:pStyle w:val="Normal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0.01.2025 № 3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.Шапошниковка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остава антинаркотической комиссии при администрации Шапошниковского сельского поселения </w:t>
      </w:r>
    </w:p>
    <w:p>
      <w:pPr>
        <w:pStyle w:val="Normal"/>
        <w:ind w:right="5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В соответствии с Федеральными законами  от 08.01.2008 №3-ФЗ «О наркотических средствах и психотропных веществах», от 06.10.2003 №131-ФЗ «Об общих принципах организации местного самоуправления в Российской Федерации»  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твердить следующий состав антинаркотической комиссии при администрации Шапошниковского сельского поселения Ольховатского муниципального района Воронежской области: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седатель комиссии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ирник Алексей Иванович –  глава    Шапошник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овик Елена Александро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–  эксперт администрации Шапошниковского сельского поселения;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ондаренко Александр Михайлович -  депутат Совета народных депутатов Шапошниковского сельского поселения;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убкин Сергей Павлович  – депутат Совета народных депутатов Шапошников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Колесник Марина Николаевна –  главный специалист администрации Шапошников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еровная Людмила Геннадьевна – юрисконсульт администрации Шапошниковского сельского поселе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вченко Елена Юрьевна – заведующая Шапошниковским СДК МКУК ОМР ВО «Ольховатская ЦКС» (по согласованию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нченко Наталья Валерьевна – директор МКОУ «Шапошникосвкая СОШ»  (по согласованию), депутат Совета народных депутатов Шапошниковского сельского поселения.</w:t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Шапошник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А.И.Двирник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0:00Z</dcterms:created>
  <dc:creator>User</dc:creator>
  <dc:description/>
  <cp:keywords/>
  <dc:language>en-US</dc:language>
  <cp:lastModifiedBy>User</cp:lastModifiedBy>
  <cp:lastPrinted>2021-10-15T13:52:00Z</cp:lastPrinted>
  <dcterms:modified xsi:type="dcterms:W3CDTF">2025-01-13T08:59:00Z</dcterms:modified>
  <cp:revision>21</cp:revision>
  <dc:subject/>
  <dc:title/>
</cp:coreProperties>
</file>