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5 №2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антинаркотической комиссии при администрации Шапошниковского сельского поселения Ольховатского муниципального района Воронежской области на 2025  год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комплексных мер противодействия злоупотреблению наркотиками и их незаконному обороту, повышения эффективности деятельности органов местного самоуправления Шапошниковского сельского поселения, активизации работы по профилактике наркомании, в соответствии с Федеральными законами  от 08.01.2008 №3-ФЗ «О наркотических средствах и психотропных веществах», от 06.10.2003 №131-ФЗ «Об общих принципах организации местного самоуправления в Российской Федерации», Указами Президента Российской Федерации от 18.10.2007  № 1374 «О дополнительных мерах по противодействию незаконному обороту наркотических средств, психотропных веществ и их прекурсоров»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и от 23.11.2020 N 733 "Об утверждении Стратегии государственной антинаркотической политики Российской Федерации на период до 2030 года"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а работы антинаркотической комиссии при администрации Шапошниковского сельского поселения Ольховатского муниципального района Воронежской области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аспоряжения оставляю за соб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вступает в силу со дня его опубликования в официальн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А.И.Двирник</w:t>
      </w:r>
    </w:p>
    <w:p>
      <w:pPr>
        <w:pStyle w:val="Heading3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eading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5  года  №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План работы антинаркотической комиссии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при администрации Шапошниковского сельского поселения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139"/>
        <w:gridCol w:w="1080"/>
        <w:gridCol w:w="378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за подготовку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профилактике наркомании, ВИЧ, СПИДа среди на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при администрации Шапошниковского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перативной обстановке в сфере незаконного оборота наркотических средств, психотропных веществ и их прекурсоров и дополнительных мерах по противодействию наркомании и наркопреступности в сельском поселени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йдов по проверке соблюдения правил продажи пива, алкогольной и табачной продукции несовершеннолетним в предприятиях торговли по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  рейдов по местам произрастания незаконных посевов наркосодержащих культур и дикорастущей конопли, с последующим ее уничтожением на территории сельского посе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октябр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апош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вещания с руководителями культурно-развлекательных центров, расположенных на территории сельского  поселения по вопросу «Недопущение распространения наркотиков в досуговых учреждениях, ночных клубах и местах массового отдыха молодежи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при администрации Шапош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телефона «Горячей линии» для выявления посадок наркосодержащих растений на территории домовладений    и участков в сельском поселен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октябр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апошни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9782;fld=134;dst=10000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1:00Z</dcterms:created>
  <dc:creator>User</dc:creator>
  <dc:description/>
  <cp:keywords/>
  <dc:language>en-US</dc:language>
  <cp:lastModifiedBy>User</cp:lastModifiedBy>
  <cp:lastPrinted>2025-01-13T11:25:00Z</cp:lastPrinted>
  <dcterms:modified xsi:type="dcterms:W3CDTF">2025-01-13T08:29:00Z</dcterms:modified>
  <cp:revision>14</cp:revision>
  <dc:subject/>
  <dc:title>Утвержден</dc:title>
</cp:coreProperties>
</file>