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  антинаркотической комиссии при администрации 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5 марта  2025г.                                                                                                                          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.Шапошн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нтинаркотическая комиссия при администрации Шапошниковского сельского поселения,  назначенная распоряжением  администрации Шапошниковского сельского поселения  10.01.2025 № 3-р в составе:                                                               </w:t>
      </w:r>
    </w:p>
    <w:p>
      <w:pPr>
        <w:pStyle w:val="ConsPlusNonformat"/>
        <w:ind w:firstLine="54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омисс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вирник Алексей Иванович –  глава    Шапошни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овик Елена Александ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–  эксперт администрации Шапошниковского сельского поселения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ы комисс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Бондаренко Александр Михайлович -  депутат Совета народных депутатов Шапошниковского сельского поселения;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Лубкин Сергей Павлович  – депутат Совета народных депутатов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Колесник Марина Николаевна –  главный специалист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евченко Елена Юрьевна – заведующая Шапошниковским СДК МКУК ОМР ВО «Ольховатская ЦКС» (по согласованию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нченко Наталья Валерьевна – директор МКОУ «Шапошникосвкая СОШ»  (по согласованию), депутат Совета народных депутатов Шапошниковского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заседания комиссии:</w:t>
      </w:r>
      <w:r>
        <w:rPr>
          <w:sz w:val="22"/>
          <w:szCs w:val="22"/>
        </w:rPr>
        <w:t xml:space="preserve"> Воронежская область, Ольховатский район, сл.Шапошниковка, ул.Шевченко,1а.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2"/>
          <w:szCs w:val="22"/>
        </w:rPr>
        <w:t>В состав комиссии входит 8 человек, на заседании комиссии присутствуют 8 человек. Кворум имеется. Комиссия правомочна.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 выполнении плана работы антинаркотической комиссии при администрации Шапошниковского сельского поселения на 2025  год,  в  первом квартале  2025 года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Двирник А.И.– главу Шапошниковского сельского поселения, который сообщил, что в соответствии с Указами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  <w:hyperlink r:id="rId2">
        <w:r>
          <w:rPr>
            <w:rStyle w:val="InternetLink"/>
            <w:iCs/>
            <w:sz w:val="22"/>
            <w:szCs w:val="22"/>
          </w:rPr>
          <w:t xml:space="preserve"> и от 9 июня 2010 года N 690 "Об утверждении Стратегии государственной антинаркотической политики Российской Федерации до 2020 года"</w:t>
        </w:r>
      </w:hyperlink>
      <w:r>
        <w:rPr>
          <w:iCs/>
          <w:sz w:val="22"/>
          <w:szCs w:val="22"/>
        </w:rPr>
        <w:t xml:space="preserve">, в соответствии </w:t>
      </w:r>
      <w:r>
        <w:rPr>
          <w:sz w:val="22"/>
          <w:szCs w:val="22"/>
        </w:rPr>
        <w:t>ст. 14, 14.1 Федерального закона от 6 октября 2003 года № 131-ФЗ «Об общих принципах организации местного самоуправления в Российской Федерации», Уставом Шапошниковского сельского поселения, распоряжением  администрации Шапошниковского сельского поселения от   10.01.2025 №2-р утвержден плана работы антинаркотической комиссии при администрации Шапошниковского сельского поселения на 2025 год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третьему пункту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Проведение рейдов по проверке соблюдения правил продажи пива, алкогольной и табачной продукции несовершеннолетним в предприятиях торговли поселения»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редлагаю</w:t>
      </w:r>
      <w:r>
        <w:rPr>
          <w:sz w:val="24"/>
          <w:szCs w:val="24"/>
        </w:rPr>
        <w:t xml:space="preserve"> принять к сведению работу администрации Шапошниковского сельского поселения и Антинаркотической комиссии при администрации Шапошниковского сельского   и ОВД Ольховатского района  во втором квартале   по проверке соблюдения правил продажи пива, алкогольной и табачной продукции несовершеннолетним в предприятиях торговли поселения и рекомендовать проводить ее постоянно.</w:t>
      </w:r>
    </w:p>
    <w:p>
      <w:pPr>
        <w:pStyle w:val="TextBodyIndent"/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четвертому пункту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Проведение   рейдов по выявлению на территории досуговых учреждений и культурно-развлекательных центров несовершеннолетних, находящихся в алкогольном или наркотическом опьянении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редлагаю</w:t>
      </w:r>
      <w:r>
        <w:rPr>
          <w:sz w:val="24"/>
          <w:szCs w:val="24"/>
        </w:rPr>
        <w:t xml:space="preserve"> – принять к сведению работу   Антинаркотической комиссии при администрации Шапошниковского сельского,    по проведении   рейдов по выявлению на территории досуговых учреждений и культурно-развлекательных центров несовершеннолетних, находящихся в алкогольном или наркотическом опьянении и рекомендовать проводить ее постоянно.</w:t>
      </w:r>
    </w:p>
    <w:p>
      <w:pPr>
        <w:pStyle w:val="TextBodyIndent"/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третьему пункту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ь к сведению работу администрации Шапошниковского сельского поселения и Антинаркотической комиссии при администрации Шапошниковского сельского   и ОВД Ольховатского района  во втором квартале   по проверке соблюдения правил продажи пива, алкогольной и табачной продукции несовершеннолетним в предприятиях торговли поселения и рекомендовать проводить ее постоянно.</w:t>
      </w:r>
    </w:p>
    <w:p>
      <w:pPr>
        <w:pStyle w:val="TextBodyIndent"/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четвертому пункту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ь к сведению работу   Антинаркотической комиссии при администрации Шапошниковского сельского,    по проведении   рейдов по выявлению на территории досуговых учреждений и культурно-развлекательных центров несовершеннолетних, находящихся в алкогольном или наркотическом опьянении и рекомендовать проводить ее постоянно.</w:t>
      </w:r>
    </w:p>
    <w:p>
      <w:pPr>
        <w:pStyle w:val="TextBodyIndent"/>
        <w:ind w:left="0" w:right="-5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right="-5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–  8 человек                      ПРОТИВ – нет         ВОЗДЕРЖАЛИСЬ –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А.И.Двирник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Е.А.Новик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 А.М.Бондаренко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С.П.Лубкин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М.Н.Колесник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     Л.Г.Неров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       Е.Ю.</w:t>
      </w:r>
      <w:r>
        <w:rPr>
          <w:sz w:val="22"/>
          <w:szCs w:val="22"/>
        </w:rPr>
        <w:t xml:space="preserve">Шевченко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</w:t>
      </w:r>
      <w:r>
        <w:rPr/>
        <w:t xml:space="preserve">___________________     </w:t>
      </w:r>
      <w:r>
        <w:rPr>
          <w:sz w:val="24"/>
          <w:szCs w:val="24"/>
        </w:rPr>
        <w:t>Н.В.Донченко</w:t>
      </w:r>
      <w:r>
        <w:rPr/>
        <w:t xml:space="preserve">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9782;fld=134;dst=100000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6:00Z</dcterms:created>
  <dc:creator>User</dc:creator>
  <dc:description/>
  <cp:keywords/>
  <dc:language>en-US</dc:language>
  <cp:lastModifiedBy>User</cp:lastModifiedBy>
  <cp:lastPrinted>2021-03-26T08:29:00Z</cp:lastPrinted>
  <dcterms:modified xsi:type="dcterms:W3CDTF">2025-05-13T07:34:00Z</dcterms:modified>
  <cp:revision>32</cp:revision>
  <dc:subject/>
  <dc:title/>
</cp:coreProperties>
</file>