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Hlk191630064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.02.2025  №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bookmarkStart w:id="1" w:name="_Hlk190869824"/>
      <w:bookmarkEnd w:id="1"/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11.2021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0869824"/>
      <w:bookmarkStart w:id="3" w:name="_Hlk190869824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Энергоэффективность и развитие энергетики» на 2022-2027 годы»  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45"/>
      </w:tblGrid>
      <w:tr>
        <w:trPr>
          <w:trHeight w:val="11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64,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2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;</w:t>
      </w:r>
    </w:p>
    <w:p>
      <w:pPr>
        <w:pStyle w:val="Normal"/>
        <w:snapToGrid w:val="false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А.И.Двирник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8.02.2025 №3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ронежской области «Энергоэффективность и развитие энергетики» на 2022-2027 годы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47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91"/>
        <w:gridCol w:w="3168"/>
        <w:gridCol w:w="987"/>
        <w:gridCol w:w="936"/>
        <w:gridCol w:w="993"/>
        <w:gridCol w:w="934"/>
        <w:gridCol w:w="930"/>
        <w:gridCol w:w="930"/>
        <w:gridCol w:w="934"/>
      </w:tblGrid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 бюджета (далее - ГРБС)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3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4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8.02.2025 №31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4 к муниципальной программе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 Ольховатского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Энергоэффективность и развитие энергетики» на 2022-2027 годы</w:t>
      </w:r>
    </w:p>
    <w:p>
      <w:pPr>
        <w:pStyle w:val="Normal"/>
        <w:ind w:left="5529" w:firstLine="12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 бюдже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Энергоэффективность и развитие энергетики» 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94"/>
        <w:gridCol w:w="2791"/>
        <w:gridCol w:w="1134"/>
        <w:gridCol w:w="870"/>
        <w:gridCol w:w="907"/>
        <w:gridCol w:w="925"/>
        <w:gridCol w:w="889"/>
        <w:gridCol w:w="870"/>
        <w:gridCol w:w="967"/>
      </w:tblGrid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зданий, стро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bookmarkEnd w:id="0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1:00Z</dcterms:created>
  <dc:creator>zakaz</dc:creator>
  <dc:description/>
  <cp:keywords/>
  <dc:language>en-US</dc:language>
  <cp:lastModifiedBy>User</cp:lastModifiedBy>
  <cp:lastPrinted>2025-02-19T15:11:00Z</cp:lastPrinted>
  <dcterms:modified xsi:type="dcterms:W3CDTF">2025-02-28T07:14:00Z</dcterms:modified>
  <cp:revision>4</cp:revision>
  <dc:subject/>
  <dc:title>ПРОЕКТ</dc:title>
</cp:coreProperties>
</file>