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Шапошнико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3 квартал 2024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,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6,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09.2024 года – 6 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2782,9 руб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4-10-30T13:07:00Z</dcterms:modified>
  <cp:revision>33</cp:revision>
  <dc:subject/>
  <dc:title>СВЕДЕНИЯ</dc:title>
</cp:coreProperties>
</file>