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Шапошнико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4 квартал 2024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4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12.2024 года – 6 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4190,5 руб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1-27T11:09:00Z</dcterms:modified>
  <cp:revision>35</cp:revision>
  <dc:subject/>
  <dc:title>СВЕДЕНИЯ</dc:title>
</cp:coreProperties>
</file>