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ind w:firstLine="900"/>
        <w:jc w:val="both"/>
        <w:rPr>
          <w:rFonts w:eastAsia="Courier New"/>
          <w:color w:val="000000"/>
          <w:spacing w:val="5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 об </w:t>
      </w:r>
      <w:r>
        <w:rPr>
          <w:b/>
          <w:color w:val="000000"/>
          <w:sz w:val="20"/>
          <w:szCs w:val="20"/>
          <w:shd w:fill="FFFFFF" w:val="clear"/>
        </w:rPr>
        <w:t>ухудшении качества питьевой воды, выявленного по результатам исследований в процессе федерального государственного санитарно-эпидемиологического надзора или производственного контроля качества питьевой вод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an"/>
        <w:ind w:firstLine="540"/>
        <w:jc w:val="both"/>
        <w:rPr>
          <w:sz w:val="20"/>
        </w:rPr>
      </w:pPr>
      <w:r>
        <w:rPr>
          <w:sz w:val="20"/>
        </w:rPr>
        <w:t>Администрация Шапошниковского сельского поселения Ольховатского муниципального района Воронежской области  во исполнение   ст.23 Федерального закона от 07.12.2011 №416-ФЗ «О водоснабжении и водоотведении»  информирует жителей поселения – пользователей питьевой водой  о том, что Территориальным отделом Управления Роспотребнадзора по Воронежской области в Россошанском, Кантемировском, Ольховатском, Подгоренском районах в 2023 году были проведены лабораторные исследования в точках контроля по адресу: Воронежская область, Ольховатский район, сл.Шапошниковка из источников водоснабжения (арт.Скажины) и разводящей сети и зарегистрировано превышение гигиенических нормативов по величине жесткости в 1,01—1,55 раза, по показателю железа в 1,23-2,83 раз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tbl>
      <w:tblPr>
        <w:tblW w:w="98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8" w:hRule="atLeast"/>
        </w:trPr>
        <w:tc>
          <w:tcPr>
            <w:tcW w:w="98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13.02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8 от 09 февраля    2024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8 от 09 февраля    2024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23">
    <w:name w:val=" Знак Знак2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19">
    <w:name w:val=" Знак Знак1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10">
    <w:name w:val="Верхний колонтитул Знак1"/>
    <w:qFormat/>
    <w:rPr>
      <w:rFonts w:ascii="Arial" w:hAnsi="Arial" w:cs="Arial"/>
    </w:rPr>
  </w:style>
  <w:style w:type="character" w:styleId="7">
    <w:name w:val=" Знак Знак7"/>
    <w:qFormat/>
    <w:rPr>
      <w:rFonts w:eastAsia="Lucida Sans Unicode"/>
      <w:kern w:val="2"/>
      <w:sz w:val="24"/>
      <w:szCs w:val="24"/>
      <w:lang w:val="ru-RU" w:bidi="ar-SA"/>
    </w:rPr>
  </w:style>
  <w:style w:type="character" w:styleId="Style21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2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basedOn w:val="24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2">
    <w:name w:val="Основной текст (9)_"/>
    <w:qFormat/>
    <w:rPr>
      <w:i/>
      <w:spacing w:val="1"/>
      <w:shd w:fill="FFFFFF" w:val="clear"/>
      <w:lang w:bidi="ar-SA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Заголовок №2_"/>
    <w:qFormat/>
    <w:rPr>
      <w:b/>
      <w:spacing w:val="7"/>
      <w:shd w:fill="FFFFFF" w:val="clear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20">
    <w:name w:val="Подпись к таблице1"/>
    <w:qFormat/>
    <w:rPr>
      <w:b/>
      <w:color w:val="000000"/>
      <w:sz w:val="22"/>
      <w:lang w:val="ru-RU" w:bidi="ar-SA"/>
    </w:rPr>
  </w:style>
  <w:style w:type="character" w:styleId="121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2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3">
    <w:name w:val="Текст примечания Знак1"/>
    <w:basedOn w:val="Style6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7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8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9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0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3">
    <w:name w:val="стиль2 сп циф"/>
    <w:basedOn w:val="13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4">
    <w:name w:val="стиль 2"/>
    <w:basedOn w:val="13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7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8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Arial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9">
    <w:name w:val="Стиль2"/>
    <w:basedOn w:val="2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0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4-02-13T16:27:00Z</cp:lastPrinted>
  <dcterms:modified xsi:type="dcterms:W3CDTF">2024-02-13T13:31:00Z</dcterms:modified>
  <cp:revision>155</cp:revision>
  <dc:subject/>
  <dc:title>МУНИЦИПАЛЬНЫЙ</dc:title>
</cp:coreProperties>
</file>