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 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 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rFonts w:cs="Arial"/>
          <w:bCs/>
          <w:sz w:val="20"/>
          <w:szCs w:val="20"/>
        </w:rPr>
        <w:t>10.06.2024 №77</w:t>
      </w:r>
    </w:p>
    <w:p>
      <w:pPr>
        <w:pStyle w:val="Title"/>
        <w:spacing w:before="0" w:after="0"/>
        <w:ind w:right="140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от 14.02.2024 № 17-ФЗ «О внесении изменений в Федеральный закон «О содействии развитию жилищного строительства»</w:t>
      </w:r>
      <w:bookmarkStart w:id="0" w:name="_GoBack"/>
      <w:bookmarkEnd w:id="0"/>
      <w:r>
        <w:rPr>
          <w:sz w:val="20"/>
          <w:szCs w:val="20"/>
          <w:lang w:eastAsia="en-US"/>
        </w:rPr>
        <w:t xml:space="preserve"> и отдельные законодательные акты Российской Федерации»</w:t>
      </w:r>
      <w:r>
        <w:rPr>
          <w:sz w:val="20"/>
          <w:szCs w:val="20"/>
        </w:rPr>
        <w:t>, Уставом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(в редакции постановлений от </w:t>
      </w:r>
      <w:r>
        <w:rPr>
          <w:bCs/>
          <w:sz w:val="20"/>
          <w:szCs w:val="20"/>
        </w:rPr>
        <w:t xml:space="preserve">15.12.2023 №146,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03.2024 №30</w:t>
      </w:r>
      <w:r>
        <w:rPr>
          <w:sz w:val="20"/>
          <w:szCs w:val="20"/>
        </w:rPr>
        <w:t xml:space="preserve">)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Style42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В пп.1) пп.1.3.1, пп.39) пп.1.3.2, пп.19) пп.1.3.4 пункта 1.3 Административного регламента слова «</w:t>
      </w:r>
      <w:r>
        <w:rPr>
          <w:rFonts w:cs="Times New Roman" w:ascii="Times New Roman" w:hAnsi="Times New Roman"/>
          <w:bCs/>
          <w:sz w:val="20"/>
          <w:szCs w:val="20"/>
        </w:rPr>
        <w:t xml:space="preserve">О содействии развитию жилищного строительства» </w:t>
      </w:r>
      <w:r>
        <w:rPr>
          <w:rFonts w:cs="Times New Roman" w:ascii="Times New Roman" w:hAnsi="Times New Roman"/>
          <w:sz w:val="20"/>
          <w:szCs w:val="20"/>
        </w:rPr>
        <w:t xml:space="preserve">заменив </w:t>
      </w:r>
      <w:r>
        <w:rPr>
          <w:rFonts w:cs="Times New Roman" w:ascii="Times New Roman" w:hAnsi="Times New Roman"/>
          <w:bCs/>
          <w:sz w:val="20"/>
          <w:szCs w:val="20"/>
        </w:rPr>
        <w:t>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0.06.2024 №78</w:t>
      </w:r>
    </w:p>
    <w:p>
      <w:pPr>
        <w:pStyle w:val="Title"/>
        <w:spacing w:before="0" w:after="0"/>
        <w:ind w:right="140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1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 Уставом 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10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</w:t>
      </w:r>
      <w:r>
        <w:rPr>
          <w:spacing w:val="-2"/>
          <w:sz w:val="20"/>
          <w:szCs w:val="20"/>
        </w:rPr>
        <w:t>изменения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1.1. Подпункт 6 подпункта 2.1. пункта 2 «Круг Заявителей» изложить в следующей редакции: 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) с заявлением вправе обратиться кадастровый инженер, выполняющий на основании документа, предусмотренного статьей 35 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одпункт 6.2. пункта  6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2. Результат предоставления Муниципальной услуги в виде решения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либо решения об отказе в таком присвоении или аннулировании адреса направляются Администрацией Заявителю (представителю заявителя) одним из следующих способов: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одпункт 7.1. пункта 7. «Срок предоставления Муниципальной услуги» изложить в следующей редакции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: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лучае подачи заявления на бумажном носителе - в срок не более 6 рабочих дней со дня поступления заявления;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 Администрацией решения о присвоении объекту адресации адреса или аннулировании его адреса на основании заявлений физических или юридических лиц, указанных в подпункте 2.1. пункта 2 Административного регламента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Абзацы третий, четвертый пункта 23.1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5. </w:t>
      </w:r>
      <w:r>
        <w:rPr>
          <w:bCs/>
          <w:sz w:val="20"/>
          <w:szCs w:val="20"/>
        </w:rPr>
        <w:t>Абзацы шестой, седьмой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направляется в многофункциональный центр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Абзац тринадцатый пункта 24.4 раздела «Вариант 2. Выдача решения Администрации об аннулировании адреса объекта адресаци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</w:t>
      </w:r>
      <w:r>
        <w:rPr>
          <w:sz w:val="20"/>
          <w:szCs w:val="20"/>
          <w:lang w:eastAsia="en-US"/>
        </w:rPr>
        <w:t>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Абзацы второй и третий подпункта 24.6 пункта 2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Style42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Абзацы пятый, шестой подпункта 24.6 пункта 2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0"/>
          <w:szCs w:val="20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0"/>
          <w:szCs w:val="20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0"/>
          <w:szCs w:val="20"/>
        </w:rPr>
        <w:t xml:space="preserve"> в течение одного рабочего дня в пределах сроков, установленных пунктом 7 настоящего Административного регламента.». </w:t>
      </w:r>
    </w:p>
    <w:p>
      <w:pPr>
        <w:pStyle w:val="Style42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 А.И.Двир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0.06.2024№79</w:t>
      </w:r>
    </w:p>
    <w:p>
      <w:pPr>
        <w:pStyle w:val="Title"/>
        <w:spacing w:before="0" w:after="0"/>
        <w:ind w:right="140" w:hanging="0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6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риведения нормативного правового акта администрации Шапошниковского сельского поселения Ольховатского муниципального района Воронежской области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02.10.2023 № 10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Шапошниковского сельского поселения Ольховатского муниципального района Воронежской области»</w:t>
      </w:r>
      <w:r>
        <w:rPr>
          <w:bCs/>
          <w:sz w:val="20"/>
          <w:szCs w:val="20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Наименование Постановления изложить в следующей редакции: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на территории Шапошниковского сельского поселения Ольховатского муниципального района Воронеж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В пункте 1 Постановления слова «индивидуального жилищного строительства с привлечением средств материнского (семейного) капитала» заменить словами «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.  В пункте 1.1. раздела 1 Регламента слов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Абзац второй пункта 1.2. раздела 1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Настоящий Административный регламент устанавливает порядок выдачи акта освидетельствования –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5. Раздел 4 изложить в следующей редакции:</w:t>
      </w:r>
    </w:p>
    <w:p>
      <w:pPr>
        <w:pStyle w:val="9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eastAsia="Calibri"/>
        </w:rPr>
        <w:t>«</w:t>
      </w:r>
      <w:r>
        <w:rPr>
          <w:b/>
          <w:i w:val="false"/>
        </w:rPr>
        <w:t>4. Наименование Муниципальной услуги</w:t>
      </w:r>
    </w:p>
    <w:p>
      <w:pPr>
        <w:pStyle w:val="228"/>
        <w:shd w:fill="auto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Муниципальная услуга «</w:t>
      </w:r>
      <w:r>
        <w:rPr>
          <w:rFonts w:eastAsia="Calibri" w:cs="Times New Roman" w:ascii="Times New Roman" w:hAnsi="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.</w:t>
      </w:r>
      <w:r>
        <w:rPr>
          <w:rFonts w:cs="Times New Roman" w:ascii="Times New Roman" w:hAnsi="Times New Roman"/>
        </w:rPr>
        <w:t>».</w:t>
      </w:r>
    </w:p>
    <w:p>
      <w:pPr>
        <w:pStyle w:val="228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одпункте 6.1.1. пункта 6.1. раздела 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228"/>
        <w:shd w:fill="auto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одпункте 6.1.2. пункта 6.1. раздела 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8. В пункте 6.2. раздела 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9. В пункте 6.3. раздела 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0. В абзаце третьем пункта 12.2 раздела 12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1. В абзаце четвертом пункта 12.2 раздела 12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2. В абзаце втором пункта 23.1 раздела 23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3. В абзаце третьем пункта 23.1 раздела 23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4. В абзаце четвертом пункта 23.1 раздела 23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5. В разделе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6. В пункте 24.3. раздела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7. В абзаце втором подпункта 24.3.1. пункта 24.3. раздела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8. В абзаце первом подпункта 24.3.2. пункта 24.3. раздела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9. В абзаце втором подпункта 24.3.2. пункта 24.3. раздела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0. В абзаце пятом подпункта 24.3.2. пункта 24.3. раздела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1. В абзаце первом подпункта 24.3.3. пункта 24.3. раздела 24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2. В разделе 25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3. В абзаце первом пункта 25.1. раздела 25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4. В абзаце первом пункта 25.3. раздела 25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5. В пункте 25.4. раздела 25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6. В подпункте 25.4.2. пункта 25.4. раздела 25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7. В разделе 2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8. В абзаце первом пункта 26.1. раздела 2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9. В абзаце втором пункта 26.2. раздела 26 Регламента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0. В приложении № 1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1. В приложении № 2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2. В приложении № 3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3. В приложении № 4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4. В приложении № 5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5. В приложении № 6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6. В приложении № 7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7. В приложении № 8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38. В приложении № 9 к Административному регламенту слова «объекта индивидуального жилищного строительства» заменить словами «объекта индивидуального жилищного строительства, по реконструкции дома блокированной застройки».</w:t>
      </w:r>
    </w:p>
    <w:p>
      <w:pPr>
        <w:pStyle w:val="Style42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0"/>
          <w:szCs w:val="20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Шапошн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            А.И.Двирн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0.06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6 от  10 июн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6 от  10 июн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6-19T12:09:00Z</dcterms:modified>
  <cp:revision>29</cp:revision>
  <dc:subject/>
  <dc:title>МУНИЦИПАЛЬНЫЙ</dc:title>
</cp:coreProperties>
</file>