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1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ЛОМе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ЛОМе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TextBodyIndent"/>
        <w:ind w:left="0" w:firstLine="540"/>
        <w:jc w:val="both"/>
        <w:rPr/>
      </w:pPr>
      <w:r>
        <w:rPr/>
        <w:t xml:space="preserve"> </w:t>
      </w:r>
      <w:r>
        <w:rPr/>
        <w:t>АДМИНИСТРАЦИЯ ШАПОШ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>От 01.02.2024 № 1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администрации Шапошниковского сельского поселения Ольховатского муниципального района Воронежской области от </w:t>
      </w:r>
      <w:r>
        <w:rPr>
          <w:rStyle w:val="S31"/>
          <w:b/>
          <w:color w:val="000000"/>
          <w:sz w:val="20"/>
          <w:szCs w:val="20"/>
        </w:rPr>
        <w:t xml:space="preserve">14.05.2020 </w:t>
      </w:r>
      <w:r>
        <w:rPr>
          <w:b/>
          <w:color w:val="000000"/>
          <w:sz w:val="20"/>
          <w:szCs w:val="20"/>
        </w:rPr>
        <w:t>№ 54</w:t>
      </w:r>
      <w:r>
        <w:rPr>
          <w:b/>
          <w:sz w:val="20"/>
          <w:szCs w:val="20"/>
        </w:rPr>
        <w:t xml:space="preserve"> «Об утверждении реестра и схем размещения мест (площадок) накопления твердых коммунальных отходов на территории   Шапошниковского сельского поселения Ольховатского муниципального района Воронежской области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ind w:left="0" w:right="5345" w:firstLine="567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Внести в постановление администрации Шапошниковского сельского поселения Ольховатского муниципального района Воронежской области от </w:t>
      </w:r>
      <w:r>
        <w:rPr>
          <w:rStyle w:val="S31"/>
          <w:color w:val="000000"/>
          <w:sz w:val="20"/>
          <w:szCs w:val="20"/>
        </w:rPr>
        <w:t xml:space="preserve">14.05.2020 </w:t>
      </w:r>
      <w:r>
        <w:rPr>
          <w:color w:val="000000"/>
          <w:sz w:val="20"/>
          <w:szCs w:val="20"/>
        </w:rPr>
        <w:t>№ 54</w:t>
      </w:r>
      <w:r>
        <w:rPr>
          <w:sz w:val="20"/>
          <w:szCs w:val="20"/>
        </w:rPr>
        <w:t xml:space="preserve"> «Об утверждении реестра и схем размещения мест (площадок) накопления твердых коммунальных отходов на территории Шапошниковского сельского поселения Ольховатского муниципального района Воронежской области» (в редакции постановлений от 14.07.2020 № 62, от 20.10.2020 № 87, от 11.05.2021 № 54, от 03.09.2021 № 116, от 27.09.2021 № 131, от07.12.2021 № 180) следующие изменения</w:t>
      </w:r>
      <w:r>
        <w:rPr>
          <w:spacing w:val="-2"/>
          <w:sz w:val="20"/>
          <w:szCs w:val="20"/>
        </w:rPr>
        <w:t>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  Приложение №1 изложить в новой редакции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Приложение №2 дополнить  Схемам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№2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 Настоящее постановление  вступает в силу со дня опубликования в официальном  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ЛОМе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Шапошниковского  сельского  поселения                                                                                       А.И.Двир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rFonts w:eastAsia="Courier New"/>
          <w:color w:val="000000"/>
          <w:spacing w:val="5"/>
          <w:sz w:val="20"/>
          <w:szCs w:val="20"/>
        </w:rPr>
        <w:t>Приложение №1  к постановлению администраци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Fonts w:eastAsia="Courier New"/>
          <w:color w:val="000000"/>
          <w:spacing w:val="5"/>
          <w:sz w:val="20"/>
          <w:szCs w:val="20"/>
        </w:rPr>
        <w:t>Шапошниковского сельского поселения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Ольховатского муниципального района Воронежской области </w:t>
      </w:r>
      <w:r>
        <w:rPr>
          <w:rFonts w:eastAsia="Courier New"/>
          <w:spacing w:val="5"/>
          <w:sz w:val="20"/>
          <w:szCs w:val="20"/>
        </w:rPr>
        <w:t>от  01.02.2024 №10</w:t>
      </w:r>
    </w:p>
    <w:p>
      <w:pPr>
        <w:pStyle w:val="Normal"/>
        <w:widowControl w:val="false"/>
        <w:jc w:val="right"/>
        <w:rPr/>
      </w:pPr>
      <w:r>
        <w:rPr>
          <w:rFonts w:eastAsia="Courier New"/>
          <w:spacing w:val="5"/>
          <w:sz w:val="20"/>
          <w:szCs w:val="20"/>
        </w:rPr>
        <w:t>«Приложение №1 к постановлению администраци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Fonts w:eastAsia="Courier New"/>
          <w:spacing w:val="5"/>
          <w:sz w:val="20"/>
          <w:szCs w:val="20"/>
        </w:rPr>
        <w:t>Шапошниковского сельского поселения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льховатского муниципального района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Воронежской области </w:t>
      </w:r>
      <w:r>
        <w:rPr>
          <w:rFonts w:eastAsia="Courier New"/>
          <w:spacing w:val="5"/>
          <w:sz w:val="20"/>
          <w:szCs w:val="20"/>
        </w:rPr>
        <w:t>от 14.05.2020 г. №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площадок накопления твердых коммунальных отходов на террито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пошниковского сельского поселения Ольховатского муниципального района 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42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1129"/>
        <w:gridCol w:w="720"/>
        <w:gridCol w:w="540"/>
        <w:gridCol w:w="621"/>
        <w:gridCol w:w="565"/>
        <w:gridCol w:w="614"/>
        <w:gridCol w:w="585"/>
        <w:gridCol w:w="385"/>
        <w:gridCol w:w="540"/>
        <w:gridCol w:w="515"/>
        <w:gridCol w:w="565"/>
        <w:gridCol w:w="546"/>
        <w:gridCol w:w="894"/>
        <w:gridCol w:w="1134"/>
        <w:gridCol w:w="666"/>
        <w:gridCol w:w="360"/>
        <w:gridCol w:w="39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координа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мом покрыт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 м)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е обору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ощадок) накопления твердых коммунальных отходо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верд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ые к размещению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ны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ые к раз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ю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(шт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уб. м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(шт.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уб. 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(шт.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уб. 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(шт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(куб. м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евченко, 1п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33684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7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евченко, 1о/1 (возле дома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35468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6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, администрация Шапошни-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евченко,1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32170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95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евченко,5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5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29586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829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евченко,6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ле дома 6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25842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88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Шапошниковка ул. Шевченко, 57а (возле дома 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27658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82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нежская, 7б (воз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ул.Воронежская,7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232061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5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, территория кладбищ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нежская,1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ле  дома 19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29960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4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нежская,1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ле дома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33495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5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ле дома 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.234631 </w:t>
            </w:r>
            <w:r>
              <w:rPr>
                <w:rStyle w:val="Coorddivider"/>
                <w:rFonts w:eastAsia="Calibri"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.37494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36:18:4800016:48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65*3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1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.236209 </w:t>
            </w:r>
            <w:r>
              <w:rPr>
                <w:rStyle w:val="Coorddivider"/>
                <w:rFonts w:eastAsia="Calibri"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.372227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36:18:4800010:24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45*2, 0,65*1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5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.236614 </w:t>
            </w:r>
            <w:r>
              <w:rPr>
                <w:rStyle w:val="Coorddivider"/>
                <w:rFonts w:eastAsia="Calibri"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.3678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</w:rPr>
              <w:t>36:18:4800009:309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65*3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6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15 ул.Первомайск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.238903 </w:t>
            </w:r>
            <w:r>
              <w:rPr>
                <w:rStyle w:val="Coorddivider"/>
                <w:rFonts w:eastAsia="Calibri"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.3673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(36:18:4800017:7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65*3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7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27 ул.Первомайск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.236604 </w:t>
            </w:r>
            <w:r>
              <w:rPr>
                <w:rStyle w:val="Coorddivider"/>
                <w:rFonts w:eastAsia="Calibri"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.3659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(36:18:4800009:3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65*3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37а (напрот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а 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.234559 </w:t>
            </w:r>
            <w:r>
              <w:rPr>
                <w:rStyle w:val="Coorddivider"/>
                <w:rFonts w:eastAsia="Calibri"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.362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4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4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33080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615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ле дома 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45521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54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43932 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3527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 ул. Гагарина,2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против дома 2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42145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517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4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39194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52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62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ле дома 6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37118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53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9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9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34871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57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9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9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34566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58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10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10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34569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6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47311 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3568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5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домом 5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47428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62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2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46848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636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7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7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47078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65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4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ле дома 4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44423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66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86 (возле кладб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46605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69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ладби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-Садовая,10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48608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60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-Садовая,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30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.249490 </w:t>
            </w:r>
            <w:r>
              <w:rPr>
                <w:rStyle w:val="Coorddivider"/>
                <w:rFonts w:eastAsia="Calibri"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.355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65*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.243356 </w:t>
            </w:r>
            <w:r>
              <w:rPr>
                <w:rStyle w:val="Coorddivider"/>
                <w:rFonts w:eastAsia="Calibri"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.368568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36:18:4800006:3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65*3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67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5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50.244165 </w:t>
            </w:r>
            <w:r>
              <w:rPr>
                <w:rStyle w:val="Coorddivider"/>
                <w:rFonts w:eastAsia="Calibri"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39.369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(36:18:4800006:3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65*3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43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.240649 </w:t>
            </w:r>
            <w:r>
              <w:rPr>
                <w:rStyle w:val="Coorddivider"/>
                <w:rFonts w:eastAsia="Calibri"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.371207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36:18:4800007:24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65*1, 0,43*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3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.238316 </w:t>
            </w:r>
            <w:r>
              <w:rPr>
                <w:rStyle w:val="Coorddivider"/>
                <w:rFonts w:eastAsia="Calibri"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.373841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36:18:4800010:24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65*3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чагина,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46804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2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чагина,54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домом 54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49400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4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чагина,6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6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50831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5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чагина,1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ле дома 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.2411 </w:t>
            </w:r>
            <w:r>
              <w:rPr>
                <w:rStyle w:val="Coorddivider"/>
                <w:rFonts w:eastAsia="Calibri"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.37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чагина,3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45363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4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чагина,2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43617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4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26505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49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1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25304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9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2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2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24850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835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Ремез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3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3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58476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6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Ремез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3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3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56929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4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Ремез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1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ле дома 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56185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5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Ремез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1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ле дома 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55324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66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Ремез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4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ле дома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55211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8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есча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29511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947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есча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5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27297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98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Песча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3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отив дома 3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26203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00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есча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 53 (возле кладбищ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57691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84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ладби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евченко, 2е/1 (возле дома, 2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35163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8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Вагид Шабанови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ул.Шевченко,2е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45а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ле дома 45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40220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517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чев Андрей Михайлови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ул.Гагарина, 45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67 (во дворе МКОУ Шапошниковская СОШ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44598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689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пош-ни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1A1A1A"/>
              </w:pBdr>
              <w:shd w:fill="F9F9F9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Шапошниковская СО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из нежилых помещений-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евченко, 2ж (Врачебная амбулато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34994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7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"Ольхо-ватская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1A1A1A"/>
              </w:pBdr>
              <w:shd w:fill="F9F9F9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"Ольховатская РБ"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рачебная амбулатория ул.Шевченко, 2ж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чагина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46179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6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овая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товая Светлана Иванов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из нежилых помещений- 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гач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чагина,7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46327/ 39.370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Александ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дежда+АВ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из нежилых помещений- 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гач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35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утина Светла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атутина Светла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из нежилых помещений- 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2б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 ул.Мира,3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34377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4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ив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ивас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из нежилых помещений- 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3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7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ядом с домом 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24158 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915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 ул.Шевченко, 1д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.234559/39.376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религиозная организация православный Приход храма в честь Покрова Пресвятой Богородицы с.Шапошниковка Ольховатского района Воронежской области религиозной организации «Воронежская и Борисоглебская Епархия Руссой Православной Церкви (Московский Патриархат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религиозная организация православный Приход храма в честь Покрова Пресвятой Богородицы с.Шапошниковка Ольховатского района Воронежской области религиозной организации «Воронежская и Борисоглебская Епархия Руссой Православной Церкви (Московский Патриархат)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из нежилых помещений- Х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,1д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Шапошниковка ул.Гагарина, 30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.247593/39.346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она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нат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из нежилых помещений- автозаправочная станция КалинаОй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30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Шапошниковка ул. Новая-Садовая,27а (возле дома 27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.2510/</w:t>
            </w:r>
            <w:r>
              <w:rPr>
                <w:rStyle w:val="Coorddivider"/>
                <w:rFonts w:eastAsia="Calibri"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.3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Шапошниковка ул. Мира,58а (возле тока №2 ул. Мира,72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.2372 </w:t>
            </w:r>
            <w:r>
              <w:rPr>
                <w:rStyle w:val="Coorddivider"/>
                <w:rFonts w:eastAsia="Calibri"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.367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36:18:4800009:3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Шапошниковка ул.Садовая,76а/1 (возле земельного участка 76а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.2463/</w:t>
            </w:r>
            <w:r>
              <w:rPr>
                <w:rStyle w:val="Coorddivider"/>
                <w:rFonts w:eastAsia="Calibri"/>
                <w:sz w:val="20"/>
                <w:szCs w:val="20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9.3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апошниковского сельског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Шапошниковка ул.Гагарина, 46а (возле дома 4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240148/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39.351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Шапошниковка ул.Пролетарская, 38а (напротив дома 3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both"/>
              <w:rPr>
                <w:sz w:val="20"/>
                <w:szCs w:val="20"/>
              </w:rPr>
            </w:pPr>
            <w:r>
              <w:rPr>
                <w:color w:val="2D2E30"/>
                <w:sz w:val="20"/>
                <w:szCs w:val="20"/>
                <w:shd w:fill="FFFFFF" w:val="clear"/>
              </w:rPr>
              <w:t>50.228921 </w:t>
            </w:r>
            <w:r>
              <w:rPr>
                <w:rStyle w:val="Coorddivider"/>
                <w:color w:val="999999"/>
                <w:sz w:val="20"/>
                <w:szCs w:val="20"/>
                <w:shd w:fill="FFFFFF" w:val="clear"/>
              </w:rPr>
              <w:t>/</w:t>
            </w:r>
            <w:r>
              <w:rPr>
                <w:color w:val="2D2E30"/>
                <w:sz w:val="20"/>
                <w:szCs w:val="20"/>
                <w:shd w:fill="FFFFFF" w:val="clear"/>
              </w:rPr>
              <w:t> 39.367946</w:t>
            </w:r>
          </w:p>
          <w:p>
            <w:pPr>
              <w:pStyle w:val="Normal"/>
              <w:ind w:hanging="62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. Шапошниковка ул.Воронежская 44 а(возле дома 44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both"/>
              <w:rPr>
                <w:sz w:val="20"/>
                <w:szCs w:val="20"/>
              </w:rPr>
            </w:pPr>
            <w:r>
              <w:rPr>
                <w:color w:val="2D2E30"/>
                <w:sz w:val="20"/>
                <w:szCs w:val="20"/>
                <w:shd w:fill="FFFFFF" w:val="clear"/>
              </w:rPr>
              <w:t>50.228735 </w:t>
            </w:r>
            <w:r>
              <w:rPr>
                <w:rStyle w:val="Coorddivider"/>
                <w:color w:val="999999"/>
                <w:sz w:val="20"/>
                <w:szCs w:val="20"/>
                <w:shd w:fill="FFFFFF" w:val="clear"/>
              </w:rPr>
              <w:t>/</w:t>
            </w:r>
            <w:r>
              <w:rPr>
                <w:color w:val="2D2E30"/>
                <w:sz w:val="20"/>
                <w:szCs w:val="20"/>
                <w:shd w:fill="FFFFFF" w:val="clear"/>
              </w:rPr>
              <w:t xml:space="preserve"> 39.374120 </w:t>
            </w:r>
          </w:p>
          <w:p>
            <w:pPr>
              <w:pStyle w:val="Normal"/>
              <w:ind w:hanging="62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Шапошнико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жилые дома</w:t>
            </w:r>
          </w:p>
        </w:tc>
        <w:tc>
          <w:tcPr>
            <w:tcW w:w="7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Courier New"/>
          <w:color w:val="000000"/>
          <w:spacing w:val="5"/>
          <w:sz w:val="20"/>
          <w:szCs w:val="20"/>
        </w:rPr>
      </w:pPr>
      <w:r>
        <w:rPr>
          <w:rFonts w:eastAsia="Courier New"/>
          <w:color w:val="000000"/>
          <w:spacing w:val="5"/>
          <w:sz w:val="20"/>
          <w:szCs w:val="20"/>
        </w:rPr>
        <w:t>».</w:t>
      </w:r>
    </w:p>
    <w:p>
      <w:pPr>
        <w:pStyle w:val="Normal"/>
        <w:widowControl w:val="false"/>
        <w:jc w:val="right"/>
        <w:rPr>
          <w:rFonts w:eastAsia="Courier New"/>
          <w:color w:val="000000"/>
          <w:spacing w:val="5"/>
          <w:sz w:val="20"/>
          <w:szCs w:val="20"/>
        </w:rPr>
      </w:pPr>
      <w:r>
        <w:rPr>
          <w:rFonts w:eastAsia="Courier New"/>
          <w:color w:val="000000"/>
          <w:spacing w:val="5"/>
          <w:sz w:val="20"/>
          <w:szCs w:val="20"/>
        </w:rPr>
        <w:t>Приложение №2 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rFonts w:eastAsia="Courier New"/>
          <w:color w:val="000000"/>
          <w:spacing w:val="5"/>
          <w:sz w:val="20"/>
          <w:szCs w:val="20"/>
        </w:rPr>
        <w:t xml:space="preserve">Шапошниковского сельского поселения </w:t>
      </w:r>
      <w:r>
        <w:rPr>
          <w:sz w:val="20"/>
          <w:szCs w:val="20"/>
        </w:rPr>
        <w:t>Ольховатского муниципального района</w:t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Воронежской области </w:t>
      </w:r>
      <w:r>
        <w:rPr>
          <w:rFonts w:eastAsia="Courier New"/>
          <w:spacing w:val="5"/>
          <w:sz w:val="20"/>
          <w:szCs w:val="20"/>
        </w:rPr>
        <w:t>от  01.02.2024 №10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«Схема   размещения площадки накопления твердых коммунальных отходов на территории Шапошниковского сельского поселения в сл.Шапошниковка ул.Гага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398895" cy="318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848995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6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л.Шапошниковка, </w:t>
      </w:r>
      <w:r>
        <w:rPr>
          <w:color w:val="000000"/>
          <w:sz w:val="20"/>
          <w:szCs w:val="20"/>
        </w:rPr>
        <w:t>ул.Гагарина, 46а (возле дома 46)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хема   размещения площадки накопления твердых коммунальных отходов на территории Шапошниковского сельского поселения в сл.Шапошниковка ул.Воронежская,ул.Пролетарская</w:t>
      </w:r>
    </w:p>
    <w:p>
      <w:pPr>
        <w:pStyle w:val="Normal"/>
        <w:widowControl w:val="false"/>
        <w:rPr>
          <w:rFonts w:eastAsia="Courier New"/>
          <w:color w:val="000000"/>
          <w:spacing w:val="5"/>
          <w:sz w:val="20"/>
          <w:szCs w:val="20"/>
        </w:rPr>
      </w:pPr>
      <w:r>
        <w:rPr>
          <w:rFonts w:eastAsia="Courier New"/>
          <w:color w:val="000000"/>
          <w:spacing w:val="5"/>
          <w:sz w:val="20"/>
          <w:szCs w:val="20"/>
        </w:rPr>
        <w:drawing>
          <wp:inline distT="0" distB="0" distL="0" distR="0">
            <wp:extent cx="8295005" cy="279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1207135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5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9255</wp:posOffset>
                </wp:positionH>
                <wp:positionV relativeFrom="paragraph">
                  <wp:posOffset>1321435</wp:posOffset>
                </wp:positionV>
                <wp:extent cx="351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4.0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Courier New"/>
          <w:color w:val="000000"/>
          <w:spacing w:val="5"/>
          <w:sz w:val="20"/>
          <w:szCs w:val="20"/>
        </w:rPr>
      </w:pPr>
      <w:r>
        <w:rPr>
          <w:rFonts w:eastAsia="Courier New"/>
          <w:color w:val="000000"/>
          <w:spacing w:val="5"/>
          <w:sz w:val="20"/>
          <w:szCs w:val="20"/>
        </w:rPr>
        <w:t>1. сл. Шапошниковка ул.Пролетарская, 38а (напротив дома 38).    2. сл. Шапошниковка ул.Воронежская 44а (возле дома 44).».</w:t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01.02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‚l‚r –ѕ’©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5 от 01 февраля    2024 года</w:t>
                          </w:r>
                        </w:p>
                        <w:p>
                          <w:pPr>
                            <w:pStyle w:val="Style32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5 от 01 февраля    2024 года</w:t>
                    </w:r>
                  </w:p>
                  <w:p>
                    <w:pPr>
                      <w:pStyle w:val="Style32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eastAsia="Times New Roman" w:cs="Times New Roman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Times New Roman"/>
      <w:color w:val="000000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Courier New" w:hAnsi="OpenSymbol;Courier New" w:cs="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;Courier New" w:hAnsi="OpenSymbol;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2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32">
    <w:name w:val=" Знак Знак3"/>
    <w:qFormat/>
    <w:rPr>
      <w:rFonts w:ascii="Courier New" w:hAnsi="Courier New" w:cs="Courier New"/>
      <w:kern w:val="2"/>
      <w:lang w:val="en-US" w:bidi="ar-SA"/>
    </w:rPr>
  </w:style>
  <w:style w:type="character" w:styleId="21">
    <w:name w:val="Заголовок 2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23">
    <w:name w:val=" Знак Знак2"/>
    <w:qFormat/>
    <w:rPr>
      <w:sz w:val="16"/>
      <w:szCs w:val="16"/>
    </w:rPr>
  </w:style>
  <w:style w:type="character" w:styleId="Style14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Style15">
    <w:name w:val="!Разделы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!Главы документа Знак Знак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Style17">
    <w:name w:val="!Параграфы/Статьи документа Знак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rFonts w:ascii="Arial" w:hAnsi="Arial" w:cs="Arial"/>
      <w:b/>
      <w:sz w:val="32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!Равноширинный текст документа Знак Знак"/>
    <w:qFormat/>
    <w:rPr>
      <w:rFonts w:ascii="Courier" w:hAnsi="Courier" w:cs="Courier"/>
      <w:sz w:val="22"/>
      <w:lang w:val="ru-RU" w:bidi="ar-SA"/>
    </w:rPr>
  </w:style>
  <w:style w:type="character" w:styleId="13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ВерхКолонтитул Знак Знак1"/>
    <w:qFormat/>
    <w:rPr>
      <w:sz w:val="24"/>
      <w:szCs w:val="24"/>
      <w:lang w:val="ru-RU" w:bidi="ar-SA"/>
    </w:rPr>
  </w:style>
  <w:style w:type="character" w:styleId="Style19">
    <w:name w:val="Раздел Договора Знак"/>
    <w:qFormat/>
    <w:rPr>
      <w:sz w:val="44"/>
      <w:szCs w:val="24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1">
    <w:name w:val=" Знак Знак13"/>
    <w:qFormat/>
    <w:rPr>
      <w:rFonts w:ascii="Arial" w:hAnsi="Arial" w:cs="Arial"/>
      <w:b/>
      <w:sz w:val="24"/>
      <w:szCs w:val="24"/>
    </w:rPr>
  </w:style>
  <w:style w:type="character" w:styleId="19">
    <w:name w:val=" Знак Знак1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20">
    <w:name w:val="ВерхКолонтитул Знак Знак"/>
    <w:qFormat/>
    <w:rPr>
      <w:sz w:val="24"/>
      <w:szCs w:val="24"/>
    </w:rPr>
  </w:style>
  <w:style w:type="character" w:styleId="110">
    <w:name w:val="Верхний колонтитул Знак1"/>
    <w:qFormat/>
    <w:rPr>
      <w:rFonts w:ascii="Arial" w:hAnsi="Arial" w:cs="Arial"/>
    </w:rPr>
  </w:style>
  <w:style w:type="character" w:styleId="7">
    <w:name w:val=" Знак Знак7"/>
    <w:qFormat/>
    <w:rPr>
      <w:rFonts w:eastAsia="Lucida Sans Unicode"/>
      <w:kern w:val="2"/>
      <w:sz w:val="24"/>
      <w:szCs w:val="24"/>
      <w:lang w:val="ru-RU" w:bidi="ar-SA"/>
    </w:rPr>
  </w:style>
  <w:style w:type="character" w:styleId="Style21">
    <w:name w:val=" Знак Знак"/>
    <w:qFormat/>
    <w:rPr>
      <w:lang w:val="ru-RU" w:bidi="ar-SA"/>
    </w:rPr>
  </w:style>
  <w:style w:type="character" w:styleId="4">
    <w:name w:val=" Знак Знак4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 Знак Знак5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4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8">
    <w:name w:val=" Знак Знак8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2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3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4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5">
    <w:name w:val="Текст сноски Знак1"/>
    <w:basedOn w:val="Style6"/>
    <w:qFormat/>
    <w:rPr/>
  </w:style>
  <w:style w:type="character" w:styleId="116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7">
    <w:name w:val="Знак1 Знак"/>
    <w:qFormat/>
    <w:rPr>
      <w:rFonts w:ascii="Arial" w:hAnsi="Arial" w:cs="Arial"/>
      <w:color w:val="333333"/>
    </w:rPr>
  </w:style>
  <w:style w:type="character" w:styleId="118">
    <w:name w:val="Знак Знак1"/>
    <w:qFormat/>
    <w:rPr>
      <w:rFonts w:ascii="Courier New" w:hAnsi="Courier New" w:cs="Courier New"/>
      <w:lang w:val="ru-RU" w:bidi="ar-SA"/>
    </w:rPr>
  </w:style>
  <w:style w:type="character" w:styleId="25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6">
    <w:name w:val="Основной текст (2) + Полужирный"/>
    <w:basedOn w:val="24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2">
    <w:name w:val="Основной текст (9)_"/>
    <w:qFormat/>
    <w:rPr>
      <w:i/>
      <w:spacing w:val="1"/>
      <w:shd w:fill="FFFFFF" w:val="clear"/>
      <w:lang w:bidi="ar-SA"/>
    </w:rPr>
  </w:style>
  <w:style w:type="character" w:styleId="93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7">
    <w:name w:val="Заголовок №2_"/>
    <w:qFormat/>
    <w:rPr>
      <w:b/>
      <w:spacing w:val="7"/>
      <w:shd w:fill="FFFFFF" w:val="clear"/>
      <w:lang w:bidi="ar-SA"/>
    </w:rPr>
  </w:style>
  <w:style w:type="character" w:styleId="81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9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20">
    <w:name w:val="Подпись к таблице1"/>
    <w:qFormat/>
    <w:rPr>
      <w:b/>
      <w:color w:val="000000"/>
      <w:sz w:val="22"/>
      <w:lang w:val="ru-RU" w:bidi="ar-SA"/>
    </w:rPr>
  </w:style>
  <w:style w:type="character" w:styleId="121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2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3">
    <w:name w:val="Текст примечания Знак1"/>
    <w:basedOn w:val="Style6"/>
    <w:qFormat/>
    <w:rPr/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5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2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6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4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9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6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7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8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18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6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7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19">
    <w:name w:val="2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29">
    <w:name w:val="1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30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8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49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0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0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2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3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3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3">
    <w:name w:val="стиль2 сп циф"/>
    <w:basedOn w:val="133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4">
    <w:name w:val="стиль 2"/>
    <w:basedOn w:val="133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7">
    <w:name w:val="Текст в таблице"/>
    <w:basedOn w:val="Normal"/>
    <w:qFormat/>
    <w:pPr/>
    <w:rPr/>
  </w:style>
  <w:style w:type="paragraph" w:styleId="134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8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0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5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7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2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9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7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6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8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Arial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28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29">
    <w:name w:val="Стиль2"/>
    <w:basedOn w:val="228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9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4"/>
    <w:next w:val="Style44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0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0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GaVVa_UTSetup</dc:creator>
  <dc:description/>
  <cp:keywords/>
  <dc:language>en-US</dc:language>
  <cp:lastModifiedBy>User</cp:lastModifiedBy>
  <cp:lastPrinted>2022-12-16T07:57:00Z</cp:lastPrinted>
  <dcterms:modified xsi:type="dcterms:W3CDTF">2024-02-08T06:35:00Z</dcterms:modified>
  <cp:revision>152</cp:revision>
  <dc:subject/>
  <dc:title>МУНИЦИПАЛЬНЫЙ</dc:title>
</cp:coreProperties>
</file>