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 24.02.2025 №20</w:t>
      </w:r>
    </w:p>
    <w:p>
      <w:pPr>
        <w:pStyle w:val="Normal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21.07.2023 №70 «Об обеспечении доступа к информации о деятельности администрац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Title"/>
        <w:spacing w:before="0" w:after="0"/>
        <w:ind w:right="-58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21.07.2023 №70 ««Об обеспечении доступа к информации о деятельности администрации Шапошниковского сельского поселения Ольховатского муниципального района Воронежской области»,  следующие изменения:</w:t>
      </w:r>
    </w:p>
    <w:p>
      <w:pPr>
        <w:pStyle w:val="Style4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 Второй абзац пункта 4.1.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 Порядка изложить в 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Информация о деятельности администрации на официальном сайте, находящемся по адресу </w:t>
      </w:r>
      <w:r>
        <w:rPr>
          <w:color w:val="212121"/>
          <w:sz w:val="20"/>
          <w:szCs w:val="20"/>
          <w:shd w:fill="FFFFFF" w:val="clear"/>
        </w:rPr>
        <w:t>https://shaposhnikovskoe-r20.gosweb.gosuslugi.ru/</w:t>
      </w:r>
      <w:r>
        <w:rPr>
          <w:sz w:val="20"/>
          <w:szCs w:val="20"/>
        </w:rPr>
        <w:t>, в соответствии со статьей 13 Федерального закона содержит: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Настоящее постановление вступает в силу со дня его опубликования в официальном  периодическом издании 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 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Контроль исполнения настоящего постановления оставляю за соб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 поселения                                                               А.И.Двирник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4.02.2025 №21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поселения от   30.10.2023 № 125 «Об утверждении Порядка осуществления  бюджетных полномочий главных администраторов доходов бюджета Шапошниковского сельского поселения Ольховатского муниципального района Воронежской области»</w:t>
      </w:r>
    </w:p>
    <w:p>
      <w:pPr>
        <w:pStyle w:val="Normal"/>
        <w:ind w:right="4478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1"/>
        <w:spacing w:before="0" w:after="0"/>
        <w:ind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приведения нормативных правовых актов </w:t>
      </w:r>
      <w:r>
        <w:rPr>
          <w:b w:val="false"/>
          <w:color w:val="000000"/>
          <w:sz w:val="20"/>
          <w:szCs w:val="20"/>
        </w:rPr>
        <w:t>Шапошниковского</w:t>
      </w:r>
      <w:r>
        <w:rPr>
          <w:b w:val="false"/>
          <w:sz w:val="20"/>
          <w:szCs w:val="20"/>
        </w:rPr>
        <w:t xml:space="preserve"> сельского поселения Ольховатского муниципального района Воронежской области в соответствие с действующим законодательством, администрация  </w:t>
      </w:r>
      <w:r>
        <w:rPr>
          <w:b w:val="false"/>
          <w:color w:val="000000"/>
          <w:sz w:val="20"/>
          <w:szCs w:val="20"/>
        </w:rPr>
        <w:t>Шапошниковского</w:t>
      </w:r>
      <w:r>
        <w:rPr>
          <w:b w:val="false"/>
          <w:sz w:val="20"/>
          <w:szCs w:val="20"/>
        </w:rPr>
        <w:t xml:space="preserve"> сельского поселения Ольховатского  муниципального  района  Воронежской област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Внести в постановление администрации Шапошниковского сельского поселения Ольховатского муниципального района Воронежской области от </w:t>
      </w:r>
      <w:r>
        <w:rPr>
          <w:bCs/>
          <w:sz w:val="20"/>
          <w:szCs w:val="20"/>
        </w:rPr>
        <w:t>30.10.2023 № 125</w:t>
      </w:r>
      <w:r>
        <w:rPr>
          <w:sz w:val="20"/>
          <w:szCs w:val="20"/>
        </w:rPr>
        <w:t xml:space="preserve"> «Об утверждении </w:t>
      </w:r>
      <w:r>
        <w:rPr>
          <w:bCs/>
          <w:sz w:val="20"/>
          <w:szCs w:val="20"/>
        </w:rPr>
        <w:t>Порядка осуществления  бюджетных полномочий главных администраторов доходов бюджета Шапошниковского сельского поселения Ольховатского муниципального района Воронежской области»</w:t>
      </w:r>
      <w:r>
        <w:rPr>
          <w:sz w:val="20"/>
          <w:szCs w:val="20"/>
        </w:rPr>
        <w:t>»,  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1.1. Пункт 2.2. раздела 2 Порядк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2.2.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уществляет взыскание задолженности по платежам в бюджет, пеней и штраф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Воронеж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</w:t>
      </w:r>
      <w:r>
        <w:rPr>
          <w:color w:val="000000"/>
          <w:sz w:val="20"/>
          <w:szCs w:val="20"/>
        </w:rPr>
        <w:t>Шапошниковского</w:t>
      </w:r>
      <w:r>
        <w:rPr>
          <w:bCs/>
          <w:sz w:val="20"/>
          <w:szCs w:val="20"/>
        </w:rPr>
        <w:t xml:space="preserve"> сельского поселения Ольховатского муниципального района Воронежской области, регулирующими бюджетные правоотношения.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  вступает в силу со дня его опубликования в официальном  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 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Контроль исполнения настоящего постановления оставляю за соб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 поселения                                                               А.И.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4.02.2025  № 22</w:t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 11.12.2024 №181 </w:t>
      </w:r>
      <w:r>
        <w:rPr>
          <w:b/>
          <w:bCs/>
          <w:spacing w:val="-2"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b/>
          <w:bCs/>
          <w:spacing w:val="2"/>
          <w:sz w:val="20"/>
          <w:szCs w:val="20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целях приведения нормативного правового акта администрации Шапошниковского сельского поселения Ольховатского муниципального района Воронежской области в соответствие действующему законодательству, на основании экспертного заключения правового управления правительства Воронежской области от </w:t>
      </w:r>
      <w:r>
        <w:rPr>
          <w:color w:val="333333"/>
          <w:sz w:val="20"/>
          <w:szCs w:val="20"/>
          <w:shd w:fill="FFFFFF" w:val="clear"/>
        </w:rPr>
        <w:t>19-62/20-19-П от 07.02.25,</w:t>
      </w:r>
      <w:r>
        <w:rPr>
          <w:sz w:val="20"/>
          <w:szCs w:val="20"/>
        </w:rPr>
        <w:t xml:space="preserve">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 xml:space="preserve">постановление  администрации </w:t>
      </w:r>
      <w:r>
        <w:rPr>
          <w:sz w:val="20"/>
          <w:szCs w:val="20"/>
        </w:rPr>
        <w:t xml:space="preserve">Шапошниковского сельского  поселения </w:t>
      </w:r>
      <w:r>
        <w:rPr>
          <w:bCs/>
          <w:sz w:val="20"/>
          <w:szCs w:val="20"/>
        </w:rPr>
        <w:t xml:space="preserve">Ольховатского муниципального района Воронежской области </w:t>
      </w:r>
      <w:r>
        <w:rPr>
          <w:sz w:val="20"/>
          <w:szCs w:val="20"/>
        </w:rPr>
        <w:t xml:space="preserve">от  11.12.2024 №181 </w:t>
      </w:r>
      <w:r>
        <w:rPr>
          <w:spacing w:val="-2"/>
          <w:sz w:val="20"/>
          <w:szCs w:val="20"/>
        </w:rPr>
        <w:t>«</w:t>
      </w:r>
      <w:r>
        <w:rPr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spacing w:val="2"/>
          <w:sz w:val="20"/>
          <w:szCs w:val="20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>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Часть 3 программы профилактик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3. Перечень профилактических мероприятий, сроки (периодичность) их провед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7"/>
        <w:gridCol w:w="4339"/>
        <w:gridCol w:w="1754"/>
        <w:gridCol w:w="193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по вопросам соблюдения обязательных требований на официальном сайте администраци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(при обращении контролируемых лиц и их представител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(обязательный профилактический визит, профилактический визит по инициативе контролируемого лиц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в соответствии со ст.ст.52, 52.1 и 52.2 Федерального закона № 248-ФЗ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, третий, четвертый кварталы 2025 года (при наличии предусмотренных законом основан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в соответствии со ст.49 Федерального зак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-Ф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Настоящее постановл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 поселения                                                              А.И.Двирник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4.02.2025 №23</w:t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0"/>
          <w:szCs w:val="20"/>
        </w:rPr>
      </w:pPr>
      <w:bookmarkStart w:id="0" w:name="_Hlk190262677"/>
      <w:bookmarkEnd w:id="0"/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 11.12.2024 №182 </w:t>
      </w:r>
      <w:r>
        <w:rPr>
          <w:b/>
          <w:bCs/>
          <w:spacing w:val="-2"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b/>
          <w:bCs/>
          <w:sz w:val="20"/>
          <w:szCs w:val="20"/>
        </w:rPr>
        <w:t>муниципального контроля в сфере благоустройства на территории</w:t>
      </w:r>
      <w:r>
        <w:rPr>
          <w:b/>
          <w:bCs/>
          <w:sz w:val="20"/>
          <w:szCs w:val="20"/>
        </w:rPr>
        <w:t xml:space="preserve"> Шапошниковского сельского поселения Ольховатского муниципального района Воронежской области»</w:t>
      </w:r>
    </w:p>
    <w:p>
      <w:pPr>
        <w:pStyle w:val="Normal"/>
        <w:autoSpaceDE w:val="false"/>
        <w:ind w:right="4536" w:firstLine="709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  <w:bookmarkStart w:id="1" w:name="_Hlk190262677"/>
      <w:bookmarkStart w:id="2" w:name="_Hlk190262677"/>
      <w:bookmarkEnd w:id="2"/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целях приведения нормативного правового акта администрации Шапошниковского сельского поселения Ольховатского муниципального района Воронежской области в соответствие действующему законодательству, на основании экспертного заключения правового управления правительства Воронежской области от </w:t>
      </w:r>
      <w:r>
        <w:rPr>
          <w:color w:val="333333"/>
          <w:sz w:val="20"/>
          <w:szCs w:val="20"/>
          <w:shd w:fill="FFFFFF" w:val="clear"/>
        </w:rPr>
        <w:t>19-62/20-20-П от 07.02.25,</w:t>
      </w:r>
      <w:r>
        <w:rPr>
          <w:sz w:val="20"/>
          <w:szCs w:val="20"/>
        </w:rPr>
        <w:t xml:space="preserve">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 xml:space="preserve">постановление  администрации </w:t>
      </w:r>
      <w:r>
        <w:rPr>
          <w:sz w:val="20"/>
          <w:szCs w:val="20"/>
        </w:rPr>
        <w:t xml:space="preserve">Шапошниковского сельского  поселения </w:t>
      </w:r>
      <w:r>
        <w:rPr>
          <w:bCs/>
          <w:sz w:val="20"/>
          <w:szCs w:val="20"/>
        </w:rPr>
        <w:t xml:space="preserve">Ольховатского муниципального района Воронежской области </w:t>
      </w:r>
      <w:r>
        <w:rPr>
          <w:sz w:val="20"/>
          <w:szCs w:val="20"/>
        </w:rPr>
        <w:t xml:space="preserve">от  11.12.2024 №182 </w:t>
      </w:r>
      <w:r>
        <w:rPr>
          <w:spacing w:val="-2"/>
          <w:sz w:val="20"/>
          <w:szCs w:val="20"/>
        </w:rPr>
        <w:t>«</w:t>
      </w:r>
      <w:r>
        <w:rPr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0"/>
          <w:szCs w:val="20"/>
        </w:rPr>
        <w:t>муниципального контроля в сфере благоустройства на территории</w:t>
      </w:r>
      <w:r>
        <w:rPr>
          <w:sz w:val="20"/>
          <w:szCs w:val="20"/>
        </w:rPr>
        <w:t xml:space="preserve"> Шапошниковского сельского поселения Ольховатского муниципального района Воронежской области»</w:t>
      </w:r>
      <w:r>
        <w:rPr>
          <w:bCs/>
          <w:sz w:val="20"/>
          <w:szCs w:val="20"/>
        </w:rPr>
        <w:t>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Часть 3 программы профилактик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Перечень профилактических мероприятий, сроки (периодичность) их проведения.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7"/>
        <w:gridCol w:w="4780"/>
        <w:gridCol w:w="1754"/>
        <w:gridCol w:w="178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по вопросам соблюдения обязательных требований на официальном сайте администраци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(при обращении контролируемых лиц и их представител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филактический визит (обязательный профилактический визит, профилактический визит по инициативе контролируемого лиц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ся в соответствии со ст.ст.52, 52.1 и 52.2 Федерального закона № 248-ФЗ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вый, второй, третий, четвертый кварталы 2025 года (при наличии предусмотренных законом основа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в соответствии со ст.49 Федерального зак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-Ф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Настоящее постановл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 поселения                                                              А.И.Двирник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4.02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1 от 24 февраля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1 от 24 февраля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4">
    <w:name w:val="Заголовок1"/>
    <w:basedOn w:val="Normal"/>
    <w:qFormat/>
    <w:pPr>
      <w:spacing w:before="280" w:after="280"/>
    </w:pPr>
    <w:rPr/>
  </w:style>
  <w:style w:type="paragraph" w:styleId="135">
    <w:name w:val="Нижний колонтитул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2-24T05:01:00Z</dcterms:modified>
  <cp:revision>156</cp:revision>
  <dc:subject/>
  <dc:title>МУНИЦИПАЛЬНЫЙ</dc:title>
</cp:coreProperties>
</file>