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168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47625</wp:posOffset>
                      </wp:positionV>
                      <wp:extent cx="10477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6.5pt;mso-wrap-distance-left:9.05pt;mso-wrap-distance-right:9.05pt;mso-wrap-distance-top:0pt;mso-wrap-distance-bottom:0pt;margin-top:3.75pt;mso-position-vertical-relative:text;margin-left:3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>от  10.01.2025 №2</w:t>
      </w:r>
    </w:p>
    <w:p>
      <w:pPr>
        <w:pStyle w:val="Normal"/>
        <w:ind w:right="-143" w:hanging="0"/>
        <w:jc w:val="center"/>
        <w:rPr>
          <w:rFonts w:eastAsia="MS Mincho;ＭＳ 明朝"/>
          <w:b/>
          <w:b/>
          <w:bCs/>
          <w:sz w:val="20"/>
          <w:szCs w:val="20"/>
        </w:rPr>
      </w:pPr>
      <w:bookmarkStart w:id="0" w:name="bookmark3"/>
      <w:bookmarkEnd w:id="0"/>
      <w:r>
        <w:rPr>
          <w:b/>
          <w:bCs/>
          <w:sz w:val="20"/>
          <w:szCs w:val="20"/>
        </w:rPr>
        <w:t>Об утверждении плана противодействия коррупции в Шапошниковском сельском поселении Ольховатского муниципального района Воронежской области на 2025-2028 годы</w:t>
      </w:r>
    </w:p>
    <w:p>
      <w:pPr>
        <w:pStyle w:val="Normal"/>
        <w:ind w:right="5705" w:firstLine="720"/>
        <w:jc w:val="both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</w:r>
    </w:p>
    <w:p>
      <w:pPr>
        <w:pStyle w:val="Style42"/>
        <w:widowControl/>
        <w:tabs>
          <w:tab w:val="clear" w:pos="708"/>
          <w:tab w:val="left" w:pos="9639" w:leader="none"/>
        </w:tabs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5.12.2008 № 273-ФЗ «О противодействии коррупции»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bookmarkStart w:id="1" w:name="bookmark3"/>
      <w:bookmarkEnd w:id="1"/>
      <w:r>
        <w:rPr>
          <w:sz w:val="20"/>
          <w:szCs w:val="20"/>
        </w:rPr>
        <w:t>П О С Т А Н О В Л Я Е Т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прилагаемый План  противодействия коррупции в  Шапошниковском сельском поселении Ольховатского муниципального района Воронежской области на 2025 -2028 годы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исполнения настоящего постановления оставляю за собой.</w:t>
      </w:r>
    </w:p>
    <w:p>
      <w:pPr>
        <w:pStyle w:val="ConsPlusTitle1"/>
        <w:ind w:firstLine="540"/>
        <w:jc w:val="both"/>
        <w:rPr/>
      </w:pPr>
      <w:r>
        <w:rPr>
          <w:b w:val="false"/>
          <w:sz w:val="20"/>
          <w:szCs w:val="20"/>
        </w:rPr>
        <w:t xml:space="preserve">3. Настоящее постановление вступает в силу со дня опубликования в официальном периодическом издании </w:t>
      </w:r>
      <w:r>
        <w:rPr>
          <w:rFonts w:eastAsia="SimSun;宋体"/>
          <w:b w:val="false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b w:val="fals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Шапошниковского сельского поселения                                                                                        А.И.Двирни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пош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10.01.</w:t>
      </w:r>
      <w:r>
        <w:rPr>
          <w:sz w:val="20"/>
          <w:szCs w:val="20"/>
        </w:rPr>
        <w:t>2025 №2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ЛАН  ПРОТИВОДЕЙСТВИЯ КОРРУПЦИИ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ШАПОШНИКОВСКОМ СЕЛЬСКОМ ПОСЕЛЕНИ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ОЛЬХОВАТСКОГО МУНИЦИПАЛЬНОГО РАЙОНА ВОРОНЕЖСКОЙ ОБЛАСТИ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5 - 2028 ГОДЫ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2964"/>
        <w:gridCol w:w="1572"/>
      </w:tblGrid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правление 1. Организация работы по противодействию корруп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 органах местного самоуправления </w:t>
            </w:r>
            <w:r>
              <w:rPr>
                <w:b/>
                <w:sz w:val="20"/>
                <w:szCs w:val="20"/>
              </w:rPr>
              <w:t xml:space="preserve">Шапошниковского 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льховатского муниципального района Воронеж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аседаний к</w:t>
            </w:r>
            <w:r>
              <w:rPr>
                <w:sz w:val="20"/>
                <w:szCs w:val="20"/>
              </w:rPr>
              <w:t>омиссии по противодействию коррупции в администрации Шапошниковского сельского поселе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далее - Комиссия  по противодействию коррупции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Комиссии по противодействию корруп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 реже одного раза в кварта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по отдельному плану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, муниципальные должнос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 и по урегулированию конфликта интере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 в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существление мониторинга организации деятельности по профилактике коррупционных и иных правонарушений в органах местного самоуправления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Шапошниковского сельского поселения (ответственный специалист)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овет народных депутатов </w:t>
            </w:r>
            <w:r>
              <w:rPr>
                <w:sz w:val="20"/>
                <w:szCs w:val="20"/>
              </w:rPr>
              <w:t>Шапошников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стоянн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заимодействие с правоохранительными органами по вопросам профилактики и выявления фактов коррупции в органах местного самоуправления Шапошниковского сельского поселения Ольховатского муниципального района Воронежской области, выработка согласованных действий органов и должностных лиц, к функциональным обязанностям которых относится выявление и пресечение коррупционных правонаруш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Шапошниковского сельского поселения (ответственный специалист)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овет народных депутатов </w:t>
            </w:r>
            <w:r>
              <w:rPr>
                <w:sz w:val="20"/>
                <w:szCs w:val="20"/>
              </w:rPr>
              <w:t>Шапошников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открытости и гласности в работе органов местного самоуправления Шапошниковского сельского поселения  при проведении конкурсов на замещение вакантных должностей муниципальной службы, формировании кадрового резерва, резерва управленческих кадр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поселения, ответственный за ведение кадровой рабо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дминистрации поселения, ответственный за ведение кадровой работ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поселения, ответственный за ведение кадровой рабо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ение муниципальных служащих, впервые поступивших на муниципальную службу для замещения должностей, включенных в перечни должностей, с коррупционными рисками по образовательным программам в области противодействия корруп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поселения, ответственный за ведение кадровой рабо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правление в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ганизационно-правовой отдел администрации Ольховатского муниципального района</w:t>
            </w:r>
            <w:r>
              <w:rPr>
                <w:sz w:val="20"/>
                <w:szCs w:val="20"/>
              </w:rPr>
              <w:t xml:space="preserve"> для предоставления в 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рисконсульт администраци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администрации поселения, ответственный за ведение кадровой рабо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правление 2. Совершенствование правовых основ противодействия коррупции в Шапошниковском сельском поселении и проведение антикоррупционной эксперти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размещения проектов нормативных правовых актов Шапошниковского сельского поселения на официальном сайте в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рисконсульт администраци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Шапошниковского сельского посе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sz w:val="20"/>
                <w:szCs w:val="20"/>
                <w:lang w:eastAsia="en-US"/>
              </w:rPr>
              <w:t>Шапошниковского сельского поселения (ответственный специалист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 II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оведение антикоррупционной экспертизы нормативных правовых актов и проектов нормативных правовых актов органов местного самоуправ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>Шапошниковского сельского посе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рисконсульт администр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е 3. Соблюдение антикоррупционных стандартов при замещении муниципальных должностей и прохождении муниципальной служ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администрации поселения, ответственный за ведение кадровой рабо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администрации поселения, ответственный за ведение кадровой рабо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рганизация и осуществление контроля за соблюдением муниципальными служащими принципов служебного поведения и Кодекса этики и служебного поведения муниципальных служащи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поселения, ответственный за ведение кадровой рабо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ециалист администрации поселения, ответственный за ведение кадровой рабо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Специалист администрации поселения, ответственный за ведение кадровой рабо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существление взаимодействия с Общественной палатой Воронежской области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поселения, ответственный за ведение кадровой рабо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недрение в работу комиссии по соблюдению требований к служебному поведению муниципальных служащих и урегулированию конфликта интересов </w:t>
            </w:r>
            <w:r>
              <w:rPr>
                <w:sz w:val="20"/>
                <w:szCs w:val="20"/>
              </w:rPr>
              <w:t>практики приглашения представителей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администрации поселения, ответственный за ведение кадровой рабо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е 5. Регламентация исполнения государственных функц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предоставления муниципаль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проведения мониторинга качества и доступности государственных и муниципальных услуг, оказываемых автономным учреждением Воронежской области «Многофункциональный центр предоставления государственных и муниципальных услуг» в р.п. Ольховат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миссия  по противодействию корруп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sz w:val="20"/>
                <w:szCs w:val="20"/>
                <w:lang w:eastAsia="en-US"/>
              </w:rPr>
              <w:t>Шапошниковского сельского поселения (ответственный специалист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еспечение предоставления информации о государственных и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sz w:val="20"/>
                <w:szCs w:val="20"/>
                <w:lang w:eastAsia="en-US"/>
              </w:rPr>
              <w:t>Шапошниковского сельского поселения (ответственный специалист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органах  местного самоуправления муниципального района и муниципальных образований, входящих в состав муниципального района, а также контактных данных органов  прокуратуры, органов внутренних дел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sz w:val="20"/>
                <w:szCs w:val="20"/>
                <w:lang w:eastAsia="en-US"/>
              </w:rPr>
              <w:t>Шапошниковского сельского поселения (ответственный специалист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нализа работы комиссий по соблюдению требований к служебному поведению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муниципальных служащих и  урегулированию конфликта интерес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 по противодействию коррупц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квартал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квартал 2026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квартал 2027 год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8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 и по урегулированию конфликта интере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7. Обеспечение доступа граждан к информации о деятельности органов местного самоуправления Шапошн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ализация прав граждан на получение достоверной информации о деятельности органов местного самоуправления </w:t>
            </w:r>
            <w:r>
              <w:rPr>
                <w:bCs/>
                <w:sz w:val="20"/>
                <w:szCs w:val="20"/>
              </w:rPr>
              <w:t xml:space="preserve">Шапошниковского сельского поселения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льховатского муниципального района, размещение на официальном сайте органов местного самоуправления сведений о структуре органов местного самоуправления </w:t>
            </w:r>
            <w:r>
              <w:rPr>
                <w:bCs/>
                <w:sz w:val="20"/>
                <w:szCs w:val="20"/>
              </w:rPr>
              <w:t xml:space="preserve">Шапошниковского сельского поселения </w:t>
            </w:r>
            <w:r>
              <w:rPr>
                <w:rFonts w:eastAsia="Calibri"/>
                <w:color w:val="000000"/>
                <w:sz w:val="20"/>
                <w:szCs w:val="20"/>
              </w:rPr>
              <w:t>Ольховатского муниципального района, и выполняемых ими функциях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sz w:val="20"/>
                <w:szCs w:val="20"/>
                <w:lang w:eastAsia="en-US"/>
              </w:rPr>
              <w:t>Шапошниковского сельского поселения (ответственный специалист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мониторинга официальных сайтов органов местного самоуправления </w:t>
            </w:r>
            <w:r>
              <w:rPr>
                <w:bCs/>
                <w:sz w:val="20"/>
                <w:szCs w:val="20"/>
              </w:rPr>
              <w:t>Шапошниковского сельского поселения</w:t>
            </w:r>
            <w:r>
              <w:rPr>
                <w:sz w:val="20"/>
                <w:szCs w:val="20"/>
              </w:rPr>
              <w:t xml:space="preserve"> Ольховатского муниципального района в части исполнения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sz w:val="20"/>
                <w:szCs w:val="20"/>
                <w:lang w:eastAsia="en-US"/>
              </w:rPr>
              <w:t>Шапошниковского сельского поселения (ответственный специалист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еспечение работы горячей линии, телефона доверия, Интернет-приемных на официальных сайтах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рганов местного самоуправления </w:t>
            </w:r>
            <w:r>
              <w:rPr>
                <w:bCs/>
                <w:sz w:val="20"/>
                <w:szCs w:val="20"/>
              </w:rPr>
              <w:t>Шапошник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льховатского муниципального района </w:t>
            </w:r>
            <w:r>
              <w:rPr>
                <w:rFonts w:eastAsia="Calibri"/>
                <w:sz w:val="20"/>
                <w:szCs w:val="20"/>
              </w:rPr>
              <w:t xml:space="preserve">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sz w:val="20"/>
                <w:szCs w:val="20"/>
                <w:lang w:eastAsia="en-US"/>
              </w:rPr>
              <w:t>Шапошниковского сельского поселения (ответственный специалист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сведений о доходах, расходах, об имуществе и обязательствах имущественного характера на официальных сайтах органов местного самоуправления </w:t>
            </w:r>
            <w:r>
              <w:rPr>
                <w:bCs/>
                <w:sz w:val="20"/>
                <w:szCs w:val="20"/>
              </w:rPr>
              <w:t>Шапошниковского сельского посе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администрации поселения, ответственный за ведение кадровой рабо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8. </w:t>
            </w:r>
            <w:r>
              <w:rPr>
                <w:b/>
                <w:sz w:val="20"/>
                <w:szCs w:val="20"/>
              </w:rPr>
              <w:t xml:space="preserve">Осуществление мер по противодействию коррупции в сфере закупок товаров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бот, услуг для обеспечения государственных или муниципальных нуж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8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уализация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sz w:val="20"/>
                <w:szCs w:val="20"/>
                <w:lang w:eastAsia="en-US"/>
              </w:rPr>
              <w:t>Шапошниковского сельского поселения (ответственный специалист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8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бровольное анкетирование муниципальных служащих (работников), принимающих участие в осуществлении закупок, о возможной личной заинтересованнос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sz w:val="20"/>
                <w:szCs w:val="20"/>
                <w:lang w:eastAsia="en-US"/>
              </w:rPr>
              <w:t>Шапошниковского сельского поселения (ответственный специалист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V кварт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8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sz w:val="20"/>
                <w:szCs w:val="20"/>
                <w:lang w:eastAsia="en-US"/>
              </w:rPr>
              <w:t>Шапошниковского сельского поселения (ответственный специалист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8.4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"/>
              <w:shd w:fill="auto" w:val="clear"/>
              <w:tabs>
                <w:tab w:val="clear" w:pos="708"/>
                <w:tab w:val="left" w:pos="1044" w:leader="none"/>
              </w:tabs>
              <w:spacing w:lineRule="auto" w:line="240" w:before="0" w:after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ведение мониторинга муниципальных закупок, представление отчетов об исполнении планов закупок в целях обеспечения муниципальных нужд </w:t>
            </w:r>
            <w:r>
              <w:rPr>
                <w:rFonts w:cs="Times New Roman" w:ascii="Times New Roman" w:hAnsi="Times New Roman"/>
                <w:bCs w:val="false"/>
              </w:rPr>
              <w:t>Шапошниковского сельского поселения</w:t>
            </w:r>
            <w:r>
              <w:rPr>
                <w:rFonts w:eastAsia="Calibri" w:cs="Times New Roman" w:ascii="Times New Roman" w:hAnsi="Times New Roman"/>
              </w:rPr>
              <w:t xml:space="preserve">, а также иной информации в комиссию по противодействию коррупции на территории </w:t>
            </w:r>
            <w:r>
              <w:rPr>
                <w:rFonts w:cs="Times New Roman" w:ascii="Times New Roman" w:hAnsi="Times New Roman"/>
                <w:bCs w:val="false"/>
              </w:rPr>
              <w:t>Шапошниковского сельского посе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sz w:val="20"/>
                <w:szCs w:val="20"/>
                <w:lang w:eastAsia="en-US"/>
              </w:rPr>
              <w:t>Шапошниковского сельского поселения (ответственный специалист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ссия по противодействию корруп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8.5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"/>
              <w:shd w:fill="auto" w:val="clear"/>
              <w:tabs>
                <w:tab w:val="clear" w:pos="708"/>
                <w:tab w:val="left" w:pos="1044" w:leader="none"/>
              </w:tabs>
              <w:spacing w:lineRule="auto" w:line="240" w:before="0" w:after="240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верок соблюдения законодательства о противодействии коррупции при осуществлении закупок товаров, работ, услуг на территории </w:t>
            </w:r>
            <w:r>
              <w:rPr>
                <w:rFonts w:cs="Times New Roman" w:ascii="Times New Roman" w:hAnsi="Times New Roman"/>
                <w:bCs w:val="false"/>
              </w:rPr>
              <w:t>Шапошниковского сельского посе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sz w:val="20"/>
                <w:szCs w:val="20"/>
                <w:lang w:eastAsia="en-US"/>
              </w:rPr>
              <w:t>Шапошниковского сельского поселения (ответственный специалист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GoBack"/>
            <w:bookmarkEnd w:id="2"/>
            <w:r>
              <w:rPr>
                <w:rFonts w:eastAsia="Calibri"/>
                <w:b/>
                <w:sz w:val="20"/>
                <w:szCs w:val="20"/>
                <w:lang w:eastAsia="en-US"/>
              </w:rPr>
              <w:t>9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ониторинг реализации настоящего Плана и представление в управление по профилактике коррупционных и иных правонарушений правительства Воронежской области отчета о его результата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Шапошниковского сельского поселения (ответственный специалист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15 января 2026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15 января 2027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5 января 2028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5 января 2029 года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АСПОРЯЖЕНИЕ </w:t>
      </w:r>
      <w:r>
        <w:rPr>
          <w:sz w:val="20"/>
          <w:szCs w:val="20"/>
        </w:rPr>
        <w:t xml:space="preserve">от 10.01.2025 №2-р </w:t>
      </w:r>
    </w:p>
    <w:p>
      <w:pPr>
        <w:pStyle w:val="Normal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плана работы антинаркотической комиссии при администрации Шапошниковского сельского поселения Ольховатского муниципального района Воронежской области на 2025  год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нятия комплексных мер противодействия злоупотреблению наркотиками и их незаконному обороту, повышения эффективности деятельности органов местного самоуправления Шапошниковского сельского поселения, активизации работы по профилактике наркомании, в соответствии с Федеральными законами  от 08.01.2008 №3-ФЗ «О наркотических средствах и психотропных веществах», от 06.10.2003 №131-ФЗ «Об общих принципах организации местного самоуправления в Российской Федерации», Указами Президента Российской Федерации от 18.10.2007  № 1374 «О дополнительных мерах по противодействию незаконному обороту наркотических средств, психотропных веществ и их прекурсоров»</w:t>
      </w:r>
      <w:hyperlink r:id="rId3">
        <w:r>
          <w:rPr>
            <w:rStyle w:val="InternetLink"/>
            <w:iCs/>
            <w:sz w:val="20"/>
            <w:szCs w:val="20"/>
          </w:rPr>
          <w:t xml:space="preserve"> и от 23.11.2020 N 733 "Об утверждении Стратегии государственной антинаркотической политики Российской Федерации на период до 2030 года"</w:t>
        </w:r>
      </w:hyperlink>
      <w:r>
        <w:rPr>
          <w:iCs/>
          <w:sz w:val="20"/>
          <w:szCs w:val="20"/>
        </w:rPr>
        <w:t xml:space="preserve">,  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 Утвердить прилагаемый плана работы антинаркотической комиссии при администрации Шапошниковского сельского поселения Ольховатского муниципального района Воронежской области на 2025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 Контроль исполнения настоящего распоряжения оставляю за собой.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 Настоящее распоряжение вступает в силу со дня его опубликования в официальном 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213"/>
        <w:spacing w:lineRule="auto" w:line="240" w:before="0" w:after="0"/>
        <w:ind w:left="0" w:firstLine="540"/>
        <w:jc w:val="both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Шапошниковского сельского поселения                                                                                           А.И.Двирник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твержден </w:t>
      </w:r>
      <w:r>
        <w:rPr>
          <w:b/>
          <w:sz w:val="20"/>
          <w:szCs w:val="20"/>
        </w:rPr>
        <w:t xml:space="preserve">  </w:t>
      </w:r>
      <w:r>
        <w:rPr>
          <w:bCs/>
          <w:sz w:val="20"/>
          <w:szCs w:val="20"/>
        </w:rPr>
        <w:t>распоряжением администрации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Шапош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01.2025  года  №2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jc w:val="center"/>
        <w:rPr/>
      </w:pPr>
      <w:r>
        <w:rPr>
          <w:b/>
          <w:sz w:val="20"/>
          <w:szCs w:val="20"/>
        </w:rPr>
        <w:t xml:space="preserve">План работы антинаркотической комиссии </w:t>
      </w:r>
    </w:p>
    <w:p>
      <w:pPr>
        <w:pStyle w:val="Style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администрации Шапошниковского сельского поселения </w:t>
      </w:r>
    </w:p>
    <w:p>
      <w:pPr>
        <w:pStyle w:val="Style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ьховатского муниципального района Воронежской области на 2025 год</w:t>
      </w:r>
    </w:p>
    <w:p>
      <w:pPr>
        <w:pStyle w:val="Style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5139"/>
        <w:gridCol w:w="1080"/>
        <w:gridCol w:w="3780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за подготовку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работы по профилактике наркомании, ВИЧ, СПИДа среди населения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ал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тинаркотическая комиссия при администрации Шапошниковского сельского поселени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 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 оперативной обстановке в сфере незаконного оборота наркотических средств, психотропных веществ и их прекурсоров и дополнительных мерах по противодействию наркомании и наркопреступности в сельском поселении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нтинаркотическая комиссия при администрации Шапошни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ейдов по проверке соблюдения правил продажи пива, алкогольной и табачной продукции несовершеннолетним в предприятиях торговли поселе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нтинаркотическая комиссия при администрации Шапошни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рейдов по выявлению на территории досуговых учреждений и культурно-развлекательных центров несовершеннолетних, находящихся в алкогольном или наркотическом опьянении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нтинаркотическая комиссия при администрации Шапошни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  рейдов по местам произрастания незаконных посевов наркосодержащих культур и дикорастущей конопли, с последующим ее уничтожением на территории сельского поселе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й - октябр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апошни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наркотическая комиссия при администрации Шапошниковского сельского поселения</w:t>
            </w:r>
          </w:p>
        </w:tc>
      </w:tr>
      <w:tr>
        <w:trPr>
          <w:trHeight w:val="154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и проведение совещания с руководителями культурно-развлекательных центров, расположенных на территории сельского  поселения по вопросу «Недопущение распространения наркотиков в досуговых учреждениях, ночных клубах и местах массового отдыха молодежи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тинаркотическая комиссия при администрации Шапошни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работы телефона «Горячей линии» для выявления посадок наркосодержащих растений на территории домовладений    и участков в сельском поселени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октябр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апошниковского сельского посе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258" w:hRule="atLeast"/>
        </w:trPr>
        <w:tc>
          <w:tcPr>
            <w:tcW w:w="105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3420" w:hanging="342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10.01.2025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1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1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1 от 10 января    2025 года</w:t>
                          </w:r>
                        </w:p>
                        <w:p>
                          <w:pPr>
                            <w:pStyle w:val="Style31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1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1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1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1 от 10 января    2025 года</w:t>
                    </w:r>
                  </w:p>
                  <w:p>
                    <w:pPr>
                      <w:pStyle w:val="Style31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5z0">
    <w:name w:val="WW8Num45z0"/>
    <w:qFormat/>
    <w:rPr>
      <w:rFonts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OpenSymbol;Courier New" w:hAnsi="OpenSymbol;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Courier New" w:hAnsi="OpenSymbol;Courier New" w:cs="Courier New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9z1">
    <w:name w:val="WW8Num4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1">
    <w:name w:val="Заголовок 3 Знак1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Заголовок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2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qFormat/>
    <w:rPr>
      <w:rFonts w:ascii="Lucida Sans Unicode" w:hAnsi="Lucida Sans Unicode" w:eastAsia="Lucida Sans Unicode" w:cs="Lucida Sans Unicode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Обычный (Интернет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4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0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7">
    <w:name w:val="Заголовок таблицы"/>
    <w:basedOn w:val="Style35"/>
    <w:qFormat/>
    <w:pPr>
      <w:jc w:val="center"/>
    </w:pPr>
    <w:rPr>
      <w:b/>
      <w:bCs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39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9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3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0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6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7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3">
    <w:name w:val="2"/>
    <w:basedOn w:val="Normal"/>
    <w:next w:val="Style33"/>
    <w:qFormat/>
    <w:pPr>
      <w:spacing w:before="280" w:after="280"/>
      <w:ind w:firstLine="902"/>
      <w:jc w:val="both"/>
    </w:pPr>
    <w:rPr/>
  </w:style>
  <w:style w:type="paragraph" w:styleId="124">
    <w:name w:val="1"/>
    <w:basedOn w:val="Normal"/>
    <w:next w:val="Style33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5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8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49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0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4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26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2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3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4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27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5">
    <w:name w:val="стиль2 сп циф"/>
    <w:basedOn w:val="127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6">
    <w:name w:val="стиль 2"/>
    <w:basedOn w:val="127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6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7">
    <w:name w:val="Текст в таблице"/>
    <w:basedOn w:val="Normal"/>
    <w:qFormat/>
    <w:pPr/>
    <w:rPr/>
  </w:style>
  <w:style w:type="paragraph" w:styleId="128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8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0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3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4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5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7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9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9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0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 w:eastAsia="en-US"/>
    </w:rPr>
  </w:style>
  <w:style w:type="paragraph" w:styleId="131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 w:eastAsia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2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;Times New Roman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1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 w:eastAsia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4"/>
    <w:next w:val="Style44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 w:eastAsia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 w:eastAsia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32DCFF96DD4BB225FCB307BEF2733A37B886BFC1E318328119BFDED1i7r7G" TargetMode="External"/><Relationship Id="rId3" Type="http://schemas.openxmlformats.org/officeDocument/2006/relationships/hyperlink" Target="consultantplus://offline/main?base=ROS;n=119782;fld=134;dst=100000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8:00Z</dcterms:created>
  <dc:creator>aGaVVa_UTSetup</dc:creator>
  <dc:description/>
  <cp:keywords/>
  <dc:language>en-US</dc:language>
  <cp:lastModifiedBy>User</cp:lastModifiedBy>
  <cp:lastPrinted>2022-12-16T07:57:00Z</cp:lastPrinted>
  <dcterms:modified xsi:type="dcterms:W3CDTF">2025-01-13T08:54:00Z</dcterms:modified>
  <cp:revision>144</cp:revision>
  <dc:subject/>
  <dc:title>МУНИЦИПАЛЬНЫЙ</dc:title>
</cp:coreProperties>
</file>