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11.02.2025 № 15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б утверждении стоимости услуг по погребению на территории  Шапошниковского сельского поселения Ольховатского  муниципального района  Воронеж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</w:t>
      </w:r>
      <w:r>
        <w:rPr>
          <w:sz w:val="20"/>
          <w:szCs w:val="20"/>
        </w:rPr>
        <w:t xml:space="preserve">постановлением Правительства Российской Федерации от 23.01.2025 № 33 «Об утверждении коэффициента индексации выплат, пособий и компенсаций в 2025 году», Уставом Шапошниковского сельского поселения Ольховатского муниципального района Воронежской области, </w:t>
      </w:r>
      <w:r>
        <w:rPr>
          <w:color w:val="000000"/>
          <w:sz w:val="20"/>
          <w:szCs w:val="20"/>
        </w:rPr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ind w:firstLine="720"/>
        <w:jc w:val="center"/>
        <w:rPr>
          <w:b/>
          <w:b/>
          <w:color w:val="000000"/>
          <w:spacing w:val="6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ЕТ</w:t>
      </w:r>
      <w:r>
        <w:rPr>
          <w:b/>
          <w:color w:val="000000"/>
          <w:spacing w:val="60"/>
          <w:sz w:val="20"/>
          <w:szCs w:val="20"/>
        </w:rPr>
        <w:t>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рилагаемую стоимость услуг, предоставляемых согласно гарантированному перечню услуг по погребению на территор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тоимость услуг, предоставляемых согласно гарантированному перечню услуг по погребению, подлежи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дексации один раз в год с 01 февраля текущего года исходя из индекса роста потребительских цен за предыдущий год с учетом коэффициента индексации определяемого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знать утратившим силу постановление администрации Шапошниковского сельского поселения Ольховатского муниципального района Воронежской области от</w:t>
      </w:r>
      <w:r>
        <w:rPr>
          <w:sz w:val="20"/>
          <w:szCs w:val="20"/>
        </w:rPr>
        <w:t xml:space="preserve"> 12.02.2024 № </w:t>
      </w:r>
      <w:r>
        <w:rPr>
          <w:color w:val="000000"/>
          <w:sz w:val="20"/>
          <w:szCs w:val="20"/>
        </w:rPr>
        <w:t>15 «Об утверждении стоимости услуг по погребению на территории Шапошниковского сельского поселения Ольховатского муниципального района Воронежской области»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Настоящее постановление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</w:t>
      </w:r>
      <w:r>
        <w:rPr>
          <w:color w:val="000000"/>
          <w:sz w:val="20"/>
          <w:szCs w:val="20"/>
        </w:rPr>
        <w:t>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февраля 2025 год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нтроль настоящего постановления оставляю за соб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Глава Шапошниковского сельского поселения                                                                                    А.И. Двирник</w:t>
      </w:r>
    </w:p>
    <w:p>
      <w:pPr>
        <w:pStyle w:val="Normal"/>
        <w:tabs>
          <w:tab w:val="clear" w:pos="708"/>
          <w:tab w:val="left" w:pos="1127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УТВЕРЖДЕНА постановлением администрации </w:t>
      </w:r>
    </w:p>
    <w:p>
      <w:pPr>
        <w:pStyle w:val="Normal"/>
        <w:tabs>
          <w:tab w:val="clear" w:pos="708"/>
          <w:tab w:val="left" w:pos="1127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  <w:t>Шапошниковского сельского поселения</w:t>
      </w:r>
    </w:p>
    <w:p>
      <w:pPr>
        <w:pStyle w:val="Normal"/>
        <w:tabs>
          <w:tab w:val="clear" w:pos="708"/>
          <w:tab w:val="left" w:pos="1127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1127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  <w:t>Воронежской области от 11.02.2025 № 15</w:t>
      </w:r>
    </w:p>
    <w:p>
      <w:pPr>
        <w:pStyle w:val="Normal"/>
        <w:tabs>
          <w:tab w:val="clear" w:pos="708"/>
          <w:tab w:val="left" w:pos="1127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Ь УСЛУГ, ПРЕДОСТАВЛЯЕМЫХ СОГЛАСНО ГАРАНТИРОВАННОМУ ПЕРЕЧНЮ УСЛУГ ПО ПОГРЕБЕНИЮ НА ТЕРРИТОРИИ ШАПОШНИКОВСКОГО СЕЛЬСКОГО ПОСЕЛЕНИЯ ОЛЬХОВАТСКОГО МУНИЦИПАЛЬНОГО РАЙОНА ВОРОНЕЖСКИЙ ОБЛАСТИ</w:t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937885" cy="2375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4929"/>
                              <w:gridCol w:w="346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слуг, предоставляемых специализированной службой по вопросам похоронного дела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услуг в рубл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изводится бесплат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8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озка тела (останков) умершего на кладбище (в крематорий);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8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ребение (кремация с последующей выдачей урны с прахом)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9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165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87.05pt;mso-wrap-distance-left:9pt;mso-wrap-distance-right:9pt;mso-wrap-distance-top:0pt;mso-wrap-distance-bottom:0pt;margin-top:3.7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4929"/>
                        <w:gridCol w:w="346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слуг, предоставляемых специализированной службой по вопросам похоронного дела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услуг в рубл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изводится бесплат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89,0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зка тела (останков) умершего на кладбище (в крематорий);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81,75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ребение (кремация с последующей выдачей урны с прахом)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94,6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7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165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11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инистр социальной защиты </w:t>
        <w:tab/>
        <w:tab/>
        <w:t>Воронежской области</w:t>
        <w:tab/>
        <w:tab/>
        <w:tab/>
        <w:t xml:space="preserve">  ________________О.В. Сергеева</w:t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11.02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8 от 11 февраля    2025 года</w:t>
                          </w:r>
                        </w:p>
                        <w:p>
                          <w:pPr>
                            <w:pStyle w:val="Style31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8 от 11 февраля    2025 года</w:t>
                    </w:r>
                  </w:p>
                  <w:p>
                    <w:pPr>
                      <w:pStyle w:val="Style31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8z2">
    <w:name w:val="WW8Num48z2"/>
    <w:qFormat/>
    <w:rPr>
      <w:b/>
      <w:bCs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4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5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3">
    <w:name w:val="2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24">
    <w:name w:val="1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5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4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6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7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5">
    <w:name w:val="стиль2 сп циф"/>
    <w:basedOn w:val="127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6">
    <w:name w:val="стиль 2"/>
    <w:basedOn w:val="127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28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9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0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4">
    <w:name w:val="Заголовок1"/>
    <w:basedOn w:val="Normal"/>
    <w:qFormat/>
    <w:pPr>
      <w:spacing w:before="280" w:after="280"/>
    </w:pPr>
    <w:rPr/>
  </w:style>
  <w:style w:type="paragraph" w:styleId="135">
    <w:name w:val="Нижний колонтитул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2-12-16T07:57:00Z</cp:lastPrinted>
  <dcterms:modified xsi:type="dcterms:W3CDTF">2025-02-13T08:05:00Z</dcterms:modified>
  <cp:revision>154</cp:revision>
  <dc:subject/>
  <dc:title>МУНИЦИПАЛЬНЫЙ</dc:title>
</cp:coreProperties>
</file>