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ния публичных слушаний  Шапошни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вопросу: «Об  исполнении решения  Совета  народных депутатов  Шапошниковского сельского поселения   </w:t>
      </w:r>
      <w:r>
        <w:rPr>
          <w:b/>
          <w:bCs/>
          <w:sz w:val="24"/>
          <w:szCs w:val="24"/>
        </w:rPr>
        <w:t>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 апреля 202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 администрация  Шапошниковского сельского поселения</w:t>
      </w:r>
    </w:p>
    <w:p>
      <w:pPr>
        <w:pStyle w:val="Normal"/>
        <w:ind w:left="3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оведения –   с 10 до 11 ча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:  Двирник А.И. –  глава  Шапошни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ствовали 30 человек (список 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   Д Н Я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 Об избрании секретаря публичных слуша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вирник А.И. – главы  Шапошни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Об избрании счетной комиссии публичных слушани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вирник А.И. – главы  Шапошник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 Об  исполнении решения  Совета  народных депутатов  Шапошниковского сельского поселения </w:t>
      </w:r>
      <w:r>
        <w:rPr>
          <w:b/>
          <w:bCs/>
          <w:sz w:val="24"/>
          <w:szCs w:val="24"/>
        </w:rPr>
        <w:t>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»</w:t>
      </w:r>
    </w:p>
    <w:p>
      <w:pPr>
        <w:pStyle w:val="2"/>
        <w:ind w:left="426" w:hanging="0"/>
        <w:rPr>
          <w:szCs w:val="24"/>
        </w:rPr>
      </w:pPr>
      <w:r>
        <w:rPr>
          <w:szCs w:val="24"/>
        </w:rPr>
        <w:t>Информация  Двирник А.И.  – главы Шапошниковского  сельского поселения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збрании секретаря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С информацией по данному вопросу выступил  Двирник А.И. - глава     Шапошни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оложению о публичных слушаниях он предложил избрать секретарём публичных слушаний Неровную Л.Г.- юрисконсульта  администрации Шапошни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избрать секретарём публичных слушаний Неровную Людмилу Геннадьевну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-30,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 избрании счетной комиссии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С информацией по данному вопросу выступил  Двирник А.И. - глава     Шапошник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рник А.И. предложил в соответствии с  Положением о публичных слушаниях   избрать счетную комиссию публичных слушаний в составе 3 человек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Горбанёва Марина Александровн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Белогорец Юрий Иван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Лубкин Сергей Павл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счетную комиссию публичных слушаний в количестве 3 человек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Горбанёва Марина Александровн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Белогорец Юрий Иванович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Лубкин Сергей Павлович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-30, против – нет, воздержавшихся – нет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 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 Об  исполнении решения  Совета  народных депутатов  Шапошниковского сельского поселения   </w:t>
      </w:r>
      <w:r>
        <w:rPr>
          <w:sz w:val="24"/>
          <w:szCs w:val="24"/>
        </w:rPr>
        <w:t>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</w:t>
      </w:r>
      <w:r>
        <w:rPr>
          <w:b/>
          <w:sz w:val="24"/>
          <w:szCs w:val="24"/>
        </w:rPr>
        <w:t>»»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 глава Шапошниковского сельского поселения Двирник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Уставом Шапошниковского сельского поселения Ольховатского муниципального района Воронежской области, с Положением о порядке проведения публичных слушаний и общественных обсуждений на территории Шапошниковского сельского поселения, утвержденного решением Совета народных депутатов </w:t>
      </w:r>
      <w:r>
        <w:rPr>
          <w:rStyle w:val="Style13"/>
          <w:rFonts w:cs="Times New Roman"/>
          <w:sz w:val="24"/>
          <w:szCs w:val="24"/>
        </w:rPr>
        <w:t>Шапошниковского сельского поселения Ольховатского муниципального района Воронежской</w:t>
      </w:r>
      <w:r>
        <w:rPr>
          <w:sz w:val="24"/>
          <w:szCs w:val="24"/>
        </w:rPr>
        <w:t xml:space="preserve"> от 03.07.2018  №28, необходимо рассмотреть исполнение решения Совета народных депутатов Шапошниковского сельского поселения 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</w:t>
      </w:r>
      <w:r>
        <w:rPr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рник А.И. проинформировал присутствующих о том, что исполнение  решения Совета народных депутатов Шапошниковского сельского поселения 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», было основательно изучено по статьям доходной и расходной части.</w:t>
      </w:r>
    </w:p>
    <w:p>
      <w:pPr>
        <w:pStyle w:val="TextBody"/>
        <w:ind w:firstLine="567"/>
        <w:rPr/>
      </w:pPr>
      <w:r>
        <w:rPr/>
        <w:t>1.  Утвердить  отчет  об  исполнении бюджета Шапошниковского сельского поселения       Ольховатского муниципального района   за  2024 год:</w:t>
      </w:r>
    </w:p>
    <w:p>
      <w:pPr>
        <w:pStyle w:val="TextBody"/>
        <w:ind w:firstLine="567"/>
        <w:rPr/>
      </w:pPr>
      <w:r>
        <w:rPr/>
        <w:t>по  доходам  в  сумме  20274,6 тыс. рублей;  по  расходам  в  сумме  19735,7 тыс. рублей, профицит бюджета в сумме  538,9 тыс. рублей.</w:t>
      </w:r>
    </w:p>
    <w:p>
      <w:pPr>
        <w:pStyle w:val="TextBody"/>
        <w:ind w:firstLine="567"/>
        <w:rPr/>
      </w:pPr>
      <w:r>
        <w:rPr/>
        <w:t>- по поступлению доходов в   бюджет Шапошниковского сельского поселения  за 2024 год  по кодам классификации доходов бюджетов согласно  приложению №1 к настоящему  решению;</w:t>
      </w:r>
    </w:p>
    <w:p>
      <w:pPr>
        <w:pStyle w:val="TextBody"/>
        <w:ind w:firstLine="567"/>
        <w:rPr/>
      </w:pPr>
      <w:r>
        <w:rPr/>
        <w:t>-  по ведомственной  структуре  расходов  бюджета Шапошниковского сельского поселения за  2024 год  согласно   приложению № 2 к  настоящему решению;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-  по  расходам бюджета поселения за   2024 год  по  разделам и подразделам  классификации  расходов бюджета согласно приложению № 3 к настоящему решению;</w:t>
      </w:r>
    </w:p>
    <w:p>
      <w:pPr>
        <w:pStyle w:val="TextBody"/>
        <w:ind w:firstLine="567"/>
        <w:rPr/>
      </w:pPr>
      <w:r>
        <w:rPr/>
        <w:t>-  по  распределению бюджетных ассигнований    за   2024 год  по  целевым  статьям (муниципальным программам Шапошниковского сельского поселения), группам  видов расходов,  разделам,  подразделам классификации  расходов бюджета согласно приложению № 4 к настоящему решению;</w:t>
      </w:r>
    </w:p>
    <w:p>
      <w:pPr>
        <w:pStyle w:val="TextBody"/>
        <w:ind w:firstLine="567"/>
        <w:rPr/>
      </w:pPr>
      <w:r>
        <w:rPr/>
        <w:t>- по  источникам  финансирования  дефицита  бюджета Шапошниковского сельского поселения  за 2024 год по кодам классификации источников финансирования дефицитов бюджетов согласно приложению № 5 к  настоящему решению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- по программе муниципальных внутренних заимствований Шапошниковского сельского поселения  за 2024 год  согласно приложению № 6 к  настоящему решению.</w:t>
      </w:r>
    </w:p>
    <w:p>
      <w:pPr>
        <w:pStyle w:val="TextBody"/>
        <w:rPr/>
      </w:pPr>
      <w:r>
        <w:rPr/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ВЫСТУПИЛИ:</w:t>
      </w:r>
    </w:p>
    <w:p>
      <w:pPr>
        <w:pStyle w:val="2"/>
        <w:numPr>
          <w:ilvl w:val="0"/>
          <w:numId w:val="2"/>
        </w:numPr>
        <w:ind w:left="2410" w:hanging="2050"/>
        <w:rPr/>
      </w:pPr>
      <w:r>
        <w:rPr>
          <w:szCs w:val="24"/>
        </w:rPr>
        <w:t>Алексеенко В.В. – депутат Совета народных депутатов Шапошни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еенко В.В.  в своем выступлении подчеркнул, что в соответствии с Федеральным законом № 131-ФЗ «Об общих принципах организации местного самоуправления в Российской Федерации», Уставом Шапошниковского сельского поселения необходимо направить на сессию Совета народных депутатов проект решения публичных слушаний по  исполнению решения Совета народных депутатов Шапошниковского сельского поселения 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рекомендовать Совету народных депутатов Шапошниковского сельского поселения Ольховатского муниципального района,  утвердить   исполнение решения Совета народных депутатов Шапошниковского сельского поселения от 25.12.2023 №56 «О бюджете Шапошниковского сельского поселения Ольховатского муниципального района Воронежской области  за 2024 год и на плановый период 2025-2026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за - 30,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ствующий </w:t>
        <w:tab/>
        <w:tab/>
        <w:tab/>
        <w:tab/>
        <w:tab/>
        <w:tab/>
        <w:tab/>
        <w:t>А.И.Двир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>Л.Г.Неро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15:00Z</dcterms:created>
  <dc:creator>Wl</dc:creator>
  <dc:description/>
  <cp:keywords/>
  <dc:language>en-US</dc:language>
  <cp:lastModifiedBy>User</cp:lastModifiedBy>
  <cp:lastPrinted>2021-04-22T15:29:00Z</cp:lastPrinted>
  <dcterms:modified xsi:type="dcterms:W3CDTF">2025-04-16T05:54:00Z</dcterms:modified>
  <cp:revision>117</cp:revision>
  <dc:subject/>
  <dc:title>ПРОТОКОЛ</dc:title>
</cp:coreProperties>
</file>