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АПОШНИКОВСКОГО СЕЛЬСКОГО 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т 15.08.2017 №76</w:t>
      </w:r>
    </w:p>
    <w:p>
      <w:pPr>
        <w:pStyle w:val="Normal"/>
        <w:spacing w:lineRule="auto" w:line="240"/>
        <w:rPr/>
      </w:pPr>
      <w:r>
        <w:rPr/>
        <w:t>Сл.Шапошниковка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15"/>
        <w:spacing w:before="0" w:after="0"/>
        <w:ind w:right="5885" w:hanging="0"/>
        <w:jc w:val="both"/>
        <w:rPr/>
      </w:pPr>
      <w:r>
        <w:rPr/>
        <w:t>Об утверждении Положения об  Общественной комиссии по обеспечению реализации муниципальной программы Шапошнико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76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76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5" w:firstLine="567"/>
        <w:rPr/>
      </w:pPr>
      <w:r>
        <w:rPr/>
        <w:t xml:space="preserve">В соответствии с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</w:rPr>
        <w:t>администрация Шапошниковского сельского поселения</w:t>
      </w:r>
    </w:p>
    <w:p>
      <w:pPr>
        <w:pStyle w:val="Normal"/>
        <w:shd w:fill="FFFFFF" w:val="clear"/>
        <w:spacing w:lineRule="auto" w:line="2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spacing w:lineRule="auto" w:line="240"/>
        <w:ind w:firstLine="708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ind w:right="125" w:firstLine="709"/>
        <w:jc w:val="both"/>
        <w:rPr/>
      </w:pPr>
      <w:r>
        <w:rPr/>
        <w:t xml:space="preserve"> </w:t>
      </w:r>
      <w:r>
        <w:rPr/>
        <w:t>1. Утвердить прилагаемое Положение об  Общественной комиссии по обеспечению реализации муниципальной программы Шапошниковского сельского поселения Ольховатского муниципального района Воронежской области «Формирование современной городской среды на 2018-2022 годы»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</w:t>
      </w:r>
      <w:r>
        <w:rPr>
          <w:color w:val="000000"/>
        </w:rPr>
        <w:t xml:space="preserve"> Настоящее п</w:t>
      </w:r>
      <w:r>
        <w:rPr>
          <w:bCs/>
        </w:rPr>
        <w:t xml:space="preserve">остановление вступает в силу со дня его официального </w:t>
      </w:r>
      <w:r>
        <w:rPr/>
        <w:t>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Шапошниковского</w:t>
      </w:r>
    </w:p>
    <w:p>
      <w:pPr>
        <w:pStyle w:val="Normal"/>
        <w:spacing w:lineRule="auto" w:line="240"/>
        <w:rPr/>
      </w:pPr>
      <w:r>
        <w:rPr/>
        <w:t>сельского поселения                                                                                                         В.С.Саратовский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5760" w:hanging="0"/>
        <w:jc w:val="left"/>
        <w:rPr/>
      </w:pPr>
      <w:r>
        <w:rPr/>
        <w:t>УТВЕРЖДЕНО</w:t>
      </w:r>
    </w:p>
    <w:p>
      <w:pPr>
        <w:pStyle w:val="Normal"/>
        <w:spacing w:lineRule="auto" w:line="240"/>
        <w:ind w:left="5760" w:hanging="0"/>
        <w:jc w:val="lef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uto" w:line="240"/>
        <w:ind w:left="5760" w:hanging="0"/>
        <w:jc w:val="left"/>
        <w:rPr>
          <w:color w:val="000000"/>
        </w:rPr>
      </w:pPr>
      <w:r>
        <w:rPr>
          <w:color w:val="000000"/>
        </w:rPr>
        <w:t>Шапошниковского сельского поселения</w:t>
      </w:r>
    </w:p>
    <w:p>
      <w:pPr>
        <w:pStyle w:val="Normal"/>
        <w:shd w:fill="FFFFFF" w:val="clear"/>
        <w:spacing w:lineRule="auto" w:line="240"/>
        <w:ind w:left="5760" w:hanging="0"/>
        <w:jc w:val="left"/>
        <w:rPr>
          <w:b/>
          <w:b/>
          <w:bCs/>
          <w:color w:val="000000"/>
        </w:rPr>
      </w:pPr>
      <w:r>
        <w:rPr>
          <w:color w:val="000000"/>
        </w:rPr>
        <w:t>от 15.08.2017 г. №76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496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ind w:right="125" w:hanging="0"/>
        <w:jc w:val="center"/>
        <w:rPr>
          <w:b/>
          <w:b/>
        </w:rPr>
      </w:pPr>
      <w:r>
        <w:rPr>
          <w:b/>
        </w:rPr>
        <w:t>об  общественной комиссии по обеспечению реализации муниципальной программы</w:t>
      </w:r>
      <w:r>
        <w:rPr/>
        <w:t xml:space="preserve"> </w:t>
      </w:r>
      <w:r>
        <w:rPr>
          <w:b/>
        </w:rPr>
        <w:t xml:space="preserve">Шапошниковского сельского поселения Ольховатского </w:t>
      </w:r>
    </w:p>
    <w:p>
      <w:pPr>
        <w:pStyle w:val="Style15"/>
        <w:spacing w:before="0" w:after="0"/>
        <w:ind w:right="125" w:hanging="0"/>
        <w:jc w:val="center"/>
        <w:rPr>
          <w:b/>
          <w:b/>
        </w:rPr>
      </w:pPr>
      <w:r>
        <w:rPr>
          <w:b/>
        </w:rPr>
        <w:t>муниципального района Воронеж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Style15"/>
        <w:spacing w:before="0" w:after="0"/>
        <w:ind w:right="125" w:hanging="0"/>
        <w:jc w:val="center"/>
        <w:rPr/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на 2018-2022»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lang w:eastAsia="en-US"/>
        </w:rPr>
        <w:t>1. Общественная к</w:t>
      </w:r>
      <w:r>
        <w:rPr/>
        <w:t>омиссия по обеспечению реализации муниципальной программы Шапошниковского сельского поселения Ольховатского муниципального района Воронежской области «Формирование современной городской среды на 2018-2022 годы»</w:t>
      </w:r>
      <w:r>
        <w:rPr>
          <w:lang w:eastAsia="en-US"/>
        </w:rPr>
        <w:t xml:space="preserve"> (далее – Комиссия)  является коллегиальным органом, созданным в целях осуществления контроля и координации деятельности в рамках  реализации </w:t>
      </w:r>
      <w:r>
        <w:rPr/>
        <w:t>муниципальной программы Шапошниковского сельского поселения Ольховатского муниципального района Воронежской области «Формирование современной городской среды на 2018-2022 годы» на территории Шапошниковского сельского поселения.</w:t>
      </w:r>
    </w:p>
    <w:p>
      <w:pPr>
        <w:pStyle w:val="Normal"/>
        <w:spacing w:lineRule="auto" w:line="240"/>
        <w:ind w:firstLine="709"/>
        <w:rPr/>
      </w:pPr>
      <w:r>
        <w:rPr/>
        <w:t>Состав комиссии формируется администрацией Шапошниковского сельского поселения Ольховатского муниципального района Воронежской области и должен составлять не менее 5 человек для обеспечения представительства администрации Шапошниковского сельского поселения Ольховатского муниципального района Воронежской области, и общественных организаций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2. Комиссия осуществляет свою деятельность в соответствии с Конституцией РФ, федеральными законами, Указами и распоряжениями Президента РФ, постановлениями и распоряжениями Правительства РФ, правовыми актами Воронежской области, иными правовыми актами, а также настоящим Положение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3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4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6. Комиссия создается в целях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а) осуществления контроля за реализацией</w:t>
      </w:r>
      <w:r>
        <w:rPr/>
        <w:t xml:space="preserve">  муниципальной программы Шапошниковского сельского поселения «Формирование современной городской среды на 2018-2022 годы» (далее по тексту – Муниципальная программа) и рассмотрения любого рода вопросов, возникающих в связи с ее реализацией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б) осуществления контроля и координации исполнения администрации Шапошниковского сельского поселения  условий соглашения, заключенного с департаментом жилищно-коммунального хозяйства и энергетики Воронежской области и исполнения </w:t>
      </w:r>
      <w:r>
        <w:rPr/>
        <w:t>постановления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/>
        <w:ind w:firstLine="709"/>
        <w:rPr/>
      </w:pPr>
      <w:r>
        <w:rPr/>
        <w:t xml:space="preserve">в) предварительного рассмотрения и согласования отчетов администрации  Шапошниковского сельского поселения, направляемых в </w:t>
      </w:r>
      <w:r>
        <w:rPr>
          <w:rFonts w:eastAsia="Calibri"/>
          <w:lang w:eastAsia="en-US"/>
        </w:rPr>
        <w:t>департамент жилищно-коммунального хозяйства и энергетики Воронежской област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7. Для реализации вышеуказанных задач Комиссия выполняет следующие функции: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муниципальной программы или иных связанных с ней мероприятий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б) взаимодействует с органами исполнительной власти Воронежской области, органами местного самоуправления, политическими партиями и движениями, общественными организация, объединениями предпринимателей и иными лицами в части координации  деятельности по реализации мероприятий муниципальной программы, в том числе в части полноты и своевременности выполнения таких мероприятий;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анализирует отчеты </w:t>
      </w:r>
      <w:r>
        <w:rPr/>
        <w:t xml:space="preserve">администрации  Шапошниковского сельского поселения – получателя субсидии из бюджета Воронежской области о реализации </w:t>
      </w:r>
      <w:r>
        <w:rPr>
          <w:rFonts w:eastAsia="Calibri"/>
          <w:lang w:eastAsia="en-US"/>
        </w:rPr>
        <w:t>муниципальной программы на 2018-2022 годы, отчеты об исполнении основного мероприятия 1.1. муниципальной программы, направляемые в департамент жилищно-коммунального хозяйства и энергетики Воронежской области, и дает заключения по ним, а также любые иные материалы, связанные с реализацией муниципальной программы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г) рассматривает спорные и проблемные вопросы реализации муниципальной программы, рассматривает, вырабатывает (участвует в выработке) предложения по реализации муниципальной программы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д) иные функции.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ля осуществления возложенных задач Комиссия вправе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а)  запрашивать в установленном порядке у органов исполнительной власти Воронежской области, органов местного самоуправления, а также организаций, предприятий, учреждений необходимую информацию по вопросам деятельности Комисси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б) привлекать к участию и заслушивать на  своих заседаниях представителей </w:t>
      </w:r>
      <w:r>
        <w:rPr/>
        <w:t>администрации  Шапошниковского сельского поселения, а также организаций, предприятий, учреждений;</w:t>
      </w:r>
    </w:p>
    <w:p>
      <w:pPr>
        <w:pStyle w:val="Normal"/>
        <w:spacing w:lineRule="auto" w:line="240"/>
        <w:ind w:firstLine="709"/>
        <w:rPr/>
      </w:pPr>
      <w:r>
        <w:rPr/>
        <w:t xml:space="preserve">в) вносить предложения в администрацию  Шапошниковского сельского поселения по вопросам обеспечения реализации </w:t>
      </w:r>
      <w:r>
        <w:rPr>
          <w:rFonts w:eastAsia="Calibri"/>
          <w:lang w:eastAsia="en-US"/>
        </w:rPr>
        <w:t>муниципальной программы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г) совершать иные действ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9. Деятельность Комиссии, в том числе порядок ее созыва, подготовки материалов осуществляется в соответствии с регламентом ее работы, принимаемым Комиссией на первом заседании. Решения Комиссии оформляются протоколом, который подписываемым председателем комиссии, а в случае отсутствия председателя Комиссии заместителем председателя Комиссии и секретарем, и размещаются на официальном сайте </w:t>
      </w:r>
      <w:r>
        <w:rPr/>
        <w:t>администрации  Шапошниковского сельского поселения, не позднее 3 рабочих дней после подписания.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/>
        <w:t xml:space="preserve">10. Для выполнения возложенных задач Комиссия проводит заседания по мере необходимости,  но не реже одного раза в полгода и  обязательно рассматривает там  вопрос реализации </w:t>
      </w:r>
      <w:r>
        <w:rPr>
          <w:rFonts w:eastAsia="Calibri"/>
          <w:lang w:eastAsia="en-US"/>
        </w:rPr>
        <w:t>муниципальной программы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11. Заседания Комиссии могут проводиться в форме открытых заседаний, с приглашением средств массовой информации, с проведением видеофиксации с последующим размещением указанным материалов на официальном сайте </w:t>
      </w:r>
      <w:r>
        <w:rPr/>
        <w:t>администрации  Шапошниковского сельского поселения.</w:t>
      </w:r>
    </w:p>
    <w:p>
      <w:pPr>
        <w:pStyle w:val="Normal"/>
        <w:spacing w:lineRule="auto" w:line="240"/>
        <w:ind w:firstLine="709"/>
        <w:rPr/>
      </w:pPr>
      <w:r>
        <w:rPr/>
        <w:t>12. Организационно-техническое обеспечение деятельности Комиссии осуществляет администрация  Шапошников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7:00Z</dcterms:created>
  <dc:creator>ADMIN</dc:creator>
  <dc:description/>
  <cp:keywords/>
  <dc:language>en-US</dc:language>
  <cp:lastModifiedBy>User</cp:lastModifiedBy>
  <cp:lastPrinted>2017-08-14T09:38:00Z</cp:lastPrinted>
  <dcterms:modified xsi:type="dcterms:W3CDTF">2017-08-14T06:41:00Z</dcterms:modified>
  <cp:revision>4</cp:revision>
  <dc:subject/>
  <dc:title>АДМИНИСТРАЦИЯ </dc:title>
</cp:coreProperties>
</file>