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5.09.2024. № 52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4"/>
          <w:szCs w:val="24"/>
        </w:rPr>
        <w:t>О внесении изменений в распоряжение администрации Шапошниковского сельского поселения Ольховатского муниципального района Воронежской области от   25.11.2022г. № 90-р «О комиссии по юридической и антикоррупционной экспертизе проектов нормативных правовых актов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Шапошниковского сельского поселения»</w:t>
      </w:r>
    </w:p>
    <w:p>
      <w:pPr>
        <w:pStyle w:val="Normal"/>
        <w:ind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вязи с </w:t>
      </w:r>
      <w:r>
        <w:rPr>
          <w:sz w:val="22"/>
          <w:szCs w:val="22"/>
        </w:rPr>
        <w:t xml:space="preserve"> кадровыми изменениям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25.11.2022г. № 90-р «О комиссии по юридической и антикоррупционной экспертизе проектов нормативных правовых актов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Шапошниковского сельского поселения»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Состав Комиссии по юридической и антикоррупционной экспертизе проектов нормативных правовых актов администрации Шапошниковского сельского поселения изложить в следующей редакции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став комиссии по юридической и антикоррупционной экспертизе проектов нормативных правовых актов администрации Шапошн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рник Алексей Иванович –  глава    Шапошни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ндаренко Александр Михайлович  – депутат Совета народных депутатов Шапошниковского сельского поселения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рбанёва Марина Александровна –  ведущий специалист   администрации Шапошни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А.И.Двир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5.11.2022г. № 90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3" w:hanging="0"/>
        <w:jc w:val="both"/>
        <w:rPr/>
      </w:pPr>
      <w:r>
        <w:rPr>
          <w:sz w:val="24"/>
          <w:szCs w:val="24"/>
        </w:rPr>
        <w:t>О комиссии по юридической и антикоррупционной экспертизе проектов нормативных правовых актов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Шапошниковского сельского поселения</w:t>
      </w:r>
    </w:p>
    <w:p>
      <w:pPr>
        <w:pStyle w:val="Normal"/>
        <w:autoSpaceDE w:val="false"/>
        <w:ind w:right="60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распоряжением Правительства Российской Федерации от  26.02.2010 N 96 «Об антикоррупционной экспертизе нормативных правовых актов и проектов нормативных правовых актов</w:t>
      </w:r>
      <w:r>
        <w:rPr/>
        <w:t>»,</w:t>
      </w:r>
      <w:r>
        <w:rPr>
          <w:sz w:val="24"/>
          <w:szCs w:val="24"/>
        </w:rPr>
        <w:t xml:space="preserve"> законом Воронежской области от 12.05.2009 № 43-ОЗ «О профилактике коррупции в Воронежской области»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ю по юридической и антикоррупционной экспертизе проектов нормативных правовых актов администрации Шапош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ложение о комиссии по юридической и антикоррупционной экспертизе проектов нормативных правовых актов администрации Шапош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А.И.Двир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2  №90-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юридической и антикоррупционной экспертиз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нормативных правовых актов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рник Алексей Иванович –  глава    Шапошни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ндаренко Александр Михайлович  – депутат Совета народных депутатов Шапошниковского сельского поселения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орбанёва Марина Александровна –  ведущий специалист   администрации Шапошник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11.2022 №90-р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юридической и антикоррупционной экспертиз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апош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о юридической и антикоррупционной экспертизе проектов нормативных правовых актов администрации Шапошниковского сельского поселения (далее по тексту - комиссия) является постоянно действующим коллегиальным органом, для рассмотрения следующих вопросов: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- проведение юридической и антикоррупционной экспертизы проекта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 исполнение или в соответствие, с каким федеральным законом (иным нормативным правовым актом органов государственной власти Российской Федерации), законом или иным актом Воронежской области разработан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ответствуют ли правовые основания, обусловившие его разработку, основаниям, указанным в Конституции Российской Федерации, федеральном законодательстве и законодательстве Воронежской области, а также в решениях Конституционного Суда Российской Федерации, затрагивающих соответствующие правоотношения, и судебных распоряжениях иных органов судебной власт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ы ли установленные процедуры подготовки и согласования проекта нормативного правово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предмет правового регулирования, нуждающийся в регламентации на уровне нормативного правового акта администрации Шапошни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носятся ли вопросы, составляющие предмет правового регулирования, к ведению администрации Шапошни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ует ли проект принципам и нормам права, закрепленным в Конституции Российской Федерации, федеральных законах, законах Воронежской области и действующих актах международного пра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ует ли проект Уставу Шапошниковского сельского поселения и иным нормативным правовым актам органов местного самоуправления Шапошниковского сельского поселения, предполагается ли в качестве условия принятия нормативного правового акта внесение изменений в Устав Шапошниковского сельского поселения и в иные нормативные правовые акты органов местного самоуправления Шапошни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а ли в проекте полнота нормативно-правового регулирования общественных отношений, составляющих его предм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ует ли объем текста проекта его нормативной ценности и практической значимости, не содержит ли проект положений, которые неоправданно дублируют нормы федеральных и областных законов или не служат цели правового регулирования (постулатов, деклараций, замечаний, призыв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ы ли в проекте ясность, точность и правильная последовательность изложения нормативного материала, единообразие построения правовых норм и однозначность их поним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ует ли проект по своему юридическому качеству требованиям, предъявляемых к нормативному правовому акту администрации Шапошниковского сельского поселения: соблюдены ли правила юридической техники, требования к использованию юридической терминологии (правильное использование терминов, их единство по всему тексту проекта, четкость, доступность для понимания) соответствуют ли названия разделов, пунктов и проекта нормативного правового акта в целом их содержанию, не нуждается ли текст проекта в лингвистической доработке (стилистической и лексическ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ли проект положения, способствующие созданию условий для проявления коррупции.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2. Деятельность комиссии осуществляется в рамках компетенции администрации Шапошниковского сельского поселения. В своей деятельности комиссия руководствуется Конституцией РФ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 законом Воронежской области от 12.05.2009 № 43-ОЗ «О профилактике коррупции в Воронежской области»,   иными правовыми актами Российской Федерации, Воронежской области, администрации Шапошников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рка соответствия проекта нормативного правового акта Конституции Российской Федерации, федеральному законодательству, законодательству Воронежской области, Уставу Шапошниковского сельского поселения и иным нормативным правовым актам органов местного самоуправления Шапошни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явление в проекте нормативного правового акта положений, способствующих созданию условий для проявлен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юридического качества проекта нормативного правового акт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Заседания комиссии проводятся по мере поступления проектов нормативных правовых актов от специалистов администрации Шапошниковского сельского поселения, ответственных за его разработ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седания комиссии проводятся председателем комиссии при наличии не менее 2/3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оект нормативного правового акта администрации Шапошниковского сельского поселения предоставляется специалистом администрации Шапошниковского сельского поселения, ответственным за его разработку комиссии для проведения юридической и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ы нормативных правовых актов предоставляются комиссии с приложением всех правовых актов (выписок из них), в соответствии с которыми или во исполнение которых они подготовл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едставленные на экспертизу проекты нормативных правовых актов администрации Шапошниковского сельского поселения регистрируются секретарем комиссии в журнале регистрации проектов нормативных правовых актов в день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амом проекте в правом нижнем углу проставляется регистрационный номер и дата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 Юридическая и антикоррупционная экспертиза проводится в срок до 5 дней со дня регистрации проекта нормативного правового акта в журнале регистрации проектов нормативных правовых акт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 Решение комиссии оформляется в виде заключения по форме согласно Положению о юридической и антикоррупционной экспертизе проектов нормативных правовых актов администрации Шапошни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Решение комиссии принимается простым большинством голосов от общего числа членов комиссии. В случае равенства голосов решающим является голос председател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ия юридической экспертизы составляется мотивированное заключение о соответствии или несоответствии проекта нормативного правового акта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лючение готовится, как правило, в письменной форме. При отсутствии существенных замечаний к проекту нормативного правового акта заключение может быть сделано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По результатам проведения антикоррупционной экспертизы составляется мотивированное заключение на наличие или отсутствие в проекте нормативного правового акта коррупциогенных факторов. В случае отсутствия в проекте нормативного правового акта коррупциогенных факторов в заключении по результатам предварительной юридической экспертизы делается об этом соответствующая за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ключение по результатам юридической и антикоррупционной экспертизы направляется специалисту администрации, ответственному за разработку проекта нормативного правового акта под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eastAsia="Calibri"/>
      <w:sz w:val="28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0:00Z</dcterms:created>
  <dc:creator>User</dc:creator>
  <dc:description/>
  <cp:keywords/>
  <dc:language>en-US</dc:language>
  <cp:lastModifiedBy>User</cp:lastModifiedBy>
  <cp:lastPrinted>2022-06-06T08:37:00Z</cp:lastPrinted>
  <dcterms:modified xsi:type="dcterms:W3CDTF">2025-01-13T06:32:00Z</dcterms:modified>
  <cp:revision>11</cp:revision>
  <dc:subject/>
  <dc:title>АДМИНИСТРАЦИЯ </dc:title>
</cp:coreProperties>
</file>