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АПОШНИК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ЛЬХОВАТСКОГО 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10.2009.№ 4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л.Шапошниковка                                                                                                       </w:t>
      </w:r>
    </w:p>
    <w:p>
      <w:pPr>
        <w:pStyle w:val="Normal"/>
        <w:jc w:val="both"/>
        <w:rPr>
          <w:rStyle w:val="Postbody1"/>
          <w:color w:val="FF0000"/>
          <w:sz w:val="24"/>
          <w:szCs w:val="24"/>
        </w:rPr>
      </w:pPr>
      <w:r>
        <w:rPr>
          <w:sz w:val="24"/>
          <w:szCs w:val="24"/>
          <w:u w:val="single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распространения эротической продукции на территории Шапониковского сельского посел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Закону Российской Федерации от 27.12.1991 №2124-1 «О средствах массовой информации» порядка распространения на территории Шапониковского сельского поселения эротической продукции и продукции средств массовой информации, специализирующихся на материалах эротического характера, и во исполнение Закона Воронежской области от 26.10.1995 №30-3 «О Порядке распространения эротической продукции на территории Воронежской области»</w:t>
      </w:r>
    </w:p>
    <w:p>
      <w:pPr>
        <w:pStyle w:val="Normal"/>
        <w:ind w:right="2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2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Порядок распространения эротической продукции на территории Шапониковского сельского поселения, согласно приложению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нять необходимые меры по недопущению распространения эротической продукции и продукции средств массовой информации, специализирующихся на материалах эротического характера, в неустановленных местах. </w:t>
      </w:r>
    </w:p>
    <w:p>
      <w:pPr>
        <w:pStyle w:val="ConsPlusNormal"/>
        <w:widowControl/>
        <w:ind w:firstLine="840"/>
        <w:jc w:val="both"/>
        <w:rPr>
          <w:rStyle w:val="Postbody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со дня обнародования на информационных стендах, расположенных на территории  Шапошник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 Контроль ис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ind w:right="-1"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апошник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В.С.Саратовский</w:t>
      </w:r>
    </w:p>
    <w:p>
      <w:pPr>
        <w:pStyle w:val="Normal"/>
        <w:keepNext w:val="true"/>
        <w:keepLines/>
        <w:ind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439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keepNext w:val="true"/>
        <w:keepLines/>
        <w:ind w:firstLine="4395"/>
        <w:jc w:val="right"/>
        <w:rPr/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keepNext w:val="true"/>
        <w:keepLines/>
        <w:ind w:firstLine="43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keepNext w:val="true"/>
        <w:keepLines/>
        <w:ind w:firstLine="439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 </w:t>
      </w:r>
      <w:r>
        <w:rPr>
          <w:sz w:val="24"/>
          <w:szCs w:val="24"/>
        </w:rPr>
        <w:t>01.10.2009.№ 4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спространения эротической продукции на территории Шапони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требования к размещению организаций торговли, специализирующихся на реализации эротической продукции и продукции средств массовой информации эротического характера территории Шапошник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2. Распространение данного вида продукции допускается только в специально предназначенных помещениях, отведенных администрацией </w:t>
      </w:r>
      <w:r>
        <w:rPr>
          <w:sz w:val="24"/>
          <w:szCs w:val="24"/>
        </w:rPr>
        <w:t>Шапошнико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специально предназначенным помещением следует понимать нежилое обособленное помещение, расположенное в строении стационарного типа, имеющее отдельный вход и зал для обслужи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пециально предназначенные помещения не могут размещаться на территории ближе 500 метрах от учебных заведений: Шапошниковской СОШ, находящейся по адресу: Воронежская область, Ольховатский район, с.Шапошниковка, ул.Школьная,67, а также в непосредственной близости от мест массового нахождения людей, зон отдыха, улиц с интенсивным пешеходным движением. Специальным помещением не может являться квартира в жилом до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Торговля эротической продукции в киосках, вагончиках, павильонах, с рук, лотков, машин, в местах массового отдыха граждан  и в прочих, не отведенных специально для этих целей местах запрещ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Торговля в специальных помещениях помимо эротической продукции допускается только предметами, непосредственно связанными с удовлетворением сексуальных потребностей челове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Не допускается вход в специально предназначенное помещение посетителей, не достигших возраста восемнадцати лет. Владельцы (арендаторы) специальных помещений вправе при наличии сомнений требовать от граждан предъявления документов, подтверждающих их возрас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екламирование деятельности физических и юридических лиц, занимающихся распространением эротической продукции, равно как и мест такого распространения, характеристик распространяемой продукции осуществляетс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Розничная продажа продукции средств массовой информации, специализирующихся на сообщениях и материалах эротического характера продукции допускается только в запечатанном виде в прозрачной упаковке.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48:00Z</dcterms:created>
  <dc:creator>User</dc:creator>
  <dc:description/>
  <cp:keywords/>
  <dc:language>en-US</dc:language>
  <cp:lastModifiedBy>User</cp:lastModifiedBy>
  <dcterms:modified xsi:type="dcterms:W3CDTF">2016-04-25T10:47:00Z</dcterms:modified>
  <cp:revision>2</cp:revision>
  <dc:subject/>
  <dc:title/>
</cp:coreProperties>
</file>