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2.2021 №11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5345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 от 23.10.2020 № 89 «Об утверждении схемы размещения нестационарных торговых объектов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в соответствие с действующим законодательством, 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-55"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 xml:space="preserve">23.10.2020 № 89 «Об утверждении схемы размещения нестационарных торговых объектов на территории Шапошниковского сельского поселения Ольховатского муниципального района Воронежской области» следующие </w:t>
      </w:r>
      <w:r>
        <w:rPr>
          <w:rFonts w:cs="Times New Roman" w:ascii="Times New Roman" w:hAnsi="Times New Roman"/>
          <w:spacing w:val="-2"/>
          <w:sz w:val="24"/>
          <w:szCs w:val="24"/>
        </w:rPr>
        <w:t>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хему размещения нестационарных торговых объектов на территории Шапошниковского сельского поселения Ольховатского муниципального района Воронежской области (текстовую часть схемы) изложить в новой 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 вступает в силу со дня опубликования в официальном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ЛОМе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 Шапош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 поселения                                                                                                      А.И.Двирник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2.2021г.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«Приложение №1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0.2020г.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льховат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2124"/>
        <w:gridCol w:w="900"/>
        <w:gridCol w:w="900"/>
        <w:gridCol w:w="1620"/>
        <w:gridCol w:w="1188"/>
        <w:gridCol w:w="1800"/>
        <w:gridCol w:w="850"/>
      </w:tblGrid>
      <w:tr>
        <w:trPr>
          <w:trHeight w:val="3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№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рте схеме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ный ориентир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нестационарного торгов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)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стационарного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ого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использовании нестационарного торгового объекта субъектами малого и среднего предпринимательства, осуществляющими торгов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змещения нестационарных торговых объектов</w:t>
            </w:r>
          </w:p>
        </w:tc>
      </w:tr>
      <w:tr>
        <w:trPr>
          <w:trHeight w:val="7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Шапошниковка, ул.Гагарина,1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Шапошниковка, ул.Мира,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ы, торговые палатки, столы и др. торговое оборуд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, Продукц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Шапошниковка, ул.Школьная,6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ы, торговые палатки, столы и др. торговое оборуд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, Продукц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Шапошниковка, ул.Корчагина, 8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ы, торговые палатки, столы и др. торговое оборудование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, Продукц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2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ы, торговые палатки, столы и др. торговое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, Продукц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Песчаный, ул.Сосновая,1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ы, торговые палатки, столы и др. торговое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, Продукц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 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 разработке Схемы предусмотрены мероприятия по соблюдению запрета розничной торговли табачных изделий на расстоянии  менее чем сто метров от границ территорий образовательных организаций, установленного Федеральным законом от 10.07.2001 №87 – ФЗ «Об ограничении курения табака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зработке Схемы  предусмотрены мероприятия по соблюдению запрета розничной продажи алкогольной продукции с содержанием этилового спирта более 15 процентов объема готовой продукции во всех нестационарных торговых объектах независимо от площади торгового объекта, установленного Федеральным законом от 22.11.1995 №171-ФЗ «О государственном регулировании производства и оборота этилового спирта, алкогольной  продукции».»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20" w:after="0"/>
      <w:jc w:val="both"/>
    </w:pPr>
    <w:rPr>
      <w:rFonts w:ascii="Verdana" w:hAnsi="Verdana" w:eastAsia="Calibr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1:00Z</dcterms:created>
  <dc:creator>рет</dc:creator>
  <dc:description/>
  <cp:keywords/>
  <dc:language>en-US</dc:language>
  <cp:lastModifiedBy>User</cp:lastModifiedBy>
  <cp:lastPrinted>2021-02-08T09:08:00Z</cp:lastPrinted>
  <dcterms:modified xsi:type="dcterms:W3CDTF">2021-02-11T05:35:00Z</dcterms:modified>
  <cp:revision>14</cp:revision>
  <dc:subject/>
  <dc:title>АДМИНИСТРАЦИЯ</dc:title>
</cp:coreProperties>
</file>