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епутатов 23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 25.12.2023 №56 «О бюджете Шапошниковского сельского поселения Ольховатского муниципального района Воронежской области на 2024 год и плановый период 2025 и 2026 годов»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апошниковского сельского поселения Ольховатского муниципального района, пунктом 2.2 Положения «О бюджетном процессе в Шапошниковском сельском поселении», утвержденного решением Совета народных депутатов от 26 марта 2014 года № 1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12.2023 года №56 «О бюджете Шапошниковского сельского поселения Ольховатского муниципального района Воронежской области на 2024 год и плановый период 2025 и 2026 годов»следующие изме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1.1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рогнозируемый общий объем доходов бюджета Шапошниковского сельского поселения в сумме 20196,3 тысяч рублей, в том числе безвозмездные поступления в сумме 17544,3 тысяч рублей из н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– 485,4 тысяч рублей, субвенции – 136,2 тысяч рублей, иные межбюджетные трансферты -16922,7 тысяч рублей, прочие безвозмездные поступления 4,6 тысяч рублей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1.2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бщий объем расходов бюджета Шапошниковского сельского поселения в сумме 20 234,6 тысяч рублей;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  10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бъем бюджетных ассигнований дорожного фонда Шапошниковского сельского поселения  Ольховатского  муниципального района Воронежской области в размере  прогнозируемого объема установленных действующим законодательством источников формирования  дорожного фонда Шапошниковского сельского  поселения Ольховатского муниципального района Воронежской области на 2024 год в сумме 5110,2 тыс.руб»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«Источники внутреннего финансирования дефицита бюджета Шапошниковского сельского поселения на 2024 год и плановый период 2025 и 2026 годов» изложить в новой редакции согласно Приложению № 1 к настоящему  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2 «Поступление доходов бюджета Шапошниковского сельского поселения по кодам видов доходов, подвидов доходов на 2024 год и плановый период 2025 и 2026 годов» изложить в новой редакции согласно Приложению № 2 к настоящему  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3 «Ведомственная структура расходов бюджета Шапошниковского сельского поселения на 2024 год  и плановый период 2025 и 2026 годов» изложить в новой редакции согласно Приложению № 3 к настоящему  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4 «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4 год и плановый период 2025 и 2026 годов» изложить в новой редакции согласно Приложению № 4 к настоящему  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5 «Распределение бюджетных ассигнований по целевым статьям 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 и 2026  годов» изложить в новой редакции согласно Приложению № 5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официальн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лава Шапошниковского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4  №4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4 №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25.12.2023 №5</w:t>
      </w:r>
      <w:r>
        <w:rPr>
          <w:rFonts w:cs="Times New Roman" w:ascii="Times New Roman" w:hAnsi="Times New Roman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ШАПОШНИКОВСКОГО СЕЛЬСКОГО ПОСЕЛЕНИЯ НА 2024 ГОД И ПЛАНОВЫЙ ПЕРИОД 2025 И 2026 ГОДОВ</w:t>
      </w:r>
    </w:p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1260"/>
        <w:gridCol w:w="12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«Источники внутреннего финансирования дефицита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4 №4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3 №5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ление доходов бюджета Шапошниковского сельского поселения  Ольховат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116"/>
        <w:gridCol w:w="996"/>
        <w:gridCol w:w="876"/>
      </w:tblGrid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. рублей)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3,3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1,0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,0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195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</w:tr>
      <w:tr>
        <w:trPr>
          <w:trHeight w:val="1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6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1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18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15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7090 10 0000 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B3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bookmarkEnd w:id="0"/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2,3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3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2,3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6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5,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3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3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3,5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8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2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,6</w:t>
            </w:r>
          </w:p>
        </w:tc>
      </w:tr>
      <w:tr>
        <w:trPr>
          <w:trHeight w:val="13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0</w:t>
            </w:r>
          </w:p>
        </w:tc>
      </w:tr>
      <w:tr>
        <w:trPr>
          <w:trHeight w:val="15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0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2 07 0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503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4 №4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3 №5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БЮДЖЕТА 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4 И ПЛАНОВЫЙ ПЕРИОД 2025 И 2026 ГОДОВ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73"/>
        <w:gridCol w:w="561"/>
        <w:gridCol w:w="981"/>
        <w:gridCol w:w="567"/>
        <w:gridCol w:w="993"/>
        <w:gridCol w:w="849"/>
        <w:gridCol w:w="851"/>
      </w:tblGrid>
      <w:tr>
        <w:trPr>
          <w:trHeight w:val="8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</w:tr>
      <w:tr>
        <w:trPr>
          <w:trHeight w:val="23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6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</w:tr>
      <w:tr>
        <w:trPr>
          <w:trHeight w:val="2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2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1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5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6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5</w:t>
            </w:r>
          </w:p>
        </w:tc>
      </w:tr>
      <w:tr>
        <w:trPr>
          <w:trHeight w:val="18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77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8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12.2024 №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73"/>
        <w:gridCol w:w="561"/>
        <w:gridCol w:w="992"/>
        <w:gridCol w:w="720"/>
        <w:gridCol w:w="840"/>
        <w:gridCol w:w="1012"/>
        <w:gridCol w:w="962"/>
      </w:tblGrid>
      <w:tr>
        <w:trPr>
          <w:trHeight w:val="85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</w:tr>
      <w:tr>
        <w:trPr>
          <w:trHeight w:val="20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6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</w:tr>
      <w:tr>
        <w:trPr>
          <w:trHeight w:val="19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2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19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1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1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1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5</w:t>
            </w:r>
          </w:p>
        </w:tc>
      </w:tr>
      <w:tr>
        <w:trPr>
          <w:trHeight w:val="11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9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5</w:t>
            </w:r>
          </w:p>
        </w:tc>
      </w:tr>
      <w:tr>
        <w:trPr>
          <w:trHeight w:val="13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77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</w:tr>
      <w:tr>
        <w:trPr>
          <w:trHeight w:val="1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8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8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12.2024 №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-202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57"/>
        <w:gridCol w:w="936"/>
        <w:gridCol w:w="576"/>
        <w:gridCol w:w="456"/>
        <w:gridCol w:w="567"/>
        <w:gridCol w:w="988"/>
        <w:gridCol w:w="986"/>
        <w:gridCol w:w="986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2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8,0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9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0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41,9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0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2,2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19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</w:tr>
      <w:tr>
        <w:trPr>
          <w:trHeight w:val="1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5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3 1 03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5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Уличное освещ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6,5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зелен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8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  <w:tr>
        <w:trPr>
          <w:trHeight w:val="1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6,50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7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13,5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9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0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Основной текст Знак"/>
    <w:qFormat/>
    <w:rPr>
      <w:rFonts w:eastAsia="Calibri"/>
      <w:sz w:val="24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5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5-01-10T08:11:00Z</dcterms:modified>
  <cp:revision>17</cp:revision>
  <dc:subject/>
  <dc:title>СОВЕТ НАРОДНЫХ ДЕПУТАТОВ</dc:title>
</cp:coreProperties>
</file>