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6" w:right="62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6" w:right="62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left="6" w:right="629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26.09.2022 №68/1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shd w:fill="FFFFFF" w:val="clear"/>
        <w:ind w:right="1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236" w:hanging="0"/>
        <w:jc w:val="both"/>
        <w:rPr/>
      </w:pPr>
      <w:r>
        <w:rPr>
          <w:sz w:val="24"/>
          <w:szCs w:val="24"/>
        </w:rPr>
        <w:t>О формировании Общественного совета при администрации Шапошн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Ольховатского городского поселения, Положением об Общественном Совете при администрации Шапошниковского сельского поселения (далее – Совет), утвержденным Постановлением администрации Шапошниковского сельского поселения от  27.09.2016 года № 252 «Об утверждении Положения об Общественном Совете при администрации Шапошниковского сельского поселения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нициировать процедуру формирования нового состава Общественного совета при администрации Шапошниковского сельского поселения</w:t>
      </w:r>
    </w:p>
    <w:p>
      <w:pPr>
        <w:pStyle w:val="Style15"/>
        <w:ind w:firstLine="567"/>
        <w:jc w:val="both"/>
        <w:rPr>
          <w:u w:val="single"/>
        </w:rPr>
      </w:pPr>
      <w:r>
        <w:rPr/>
        <w:t>2. Разместить настоящее распоряжение  на официальном сайте администрации Шапошниковского сельского поселения в сети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 Контроль исполнения настоящего распоряжения оставляю за собой.</w:t>
      </w:r>
    </w:p>
    <w:p>
      <w:pPr>
        <w:pStyle w:val="Normal"/>
        <w:shd w:fill="FFFFFF" w:val="clear"/>
        <w:ind w:left="115" w:right="288" w:firstLine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А.И.Двирник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1:00Z</dcterms:created>
  <dc:creator>ADMIN</dc:creator>
  <dc:description/>
  <cp:keywords/>
  <dc:language>en-US</dc:language>
  <cp:lastModifiedBy>User</cp:lastModifiedBy>
  <dcterms:modified xsi:type="dcterms:W3CDTF">2022-12-12T11:31:00Z</dcterms:modified>
  <cp:revision>2</cp:revision>
  <dc:subject/>
  <dc:title/>
</cp:coreProperties>
</file>