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ряжением администрации Шапошниковского  сельского поселения Ольховатского  муниципального района Воронежской области от 08.08.2016 г. № 63-р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распоряжения </w:t>
      </w:r>
      <w:r>
        <w:rPr>
          <w:rFonts w:cs="Times New Roman" w:ascii="Times New Roman" w:hAnsi="Times New Roman"/>
        </w:rPr>
        <w:t>От 28.02.2020 № 36-р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ринятие решения о создании семейного (родового) захоро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78"/>
        <w:gridCol w:w="11308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шниковского сельского поселения Ольховат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го района Воронежской области.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1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0100010000832166</w:t>
            </w:r>
          </w:p>
        </w:tc>
      </w:tr>
      <w:tr>
        <w:trPr>
          <w:trHeight w:val="3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создании семейного (родового) захоронения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создании семейного (родового) захоронения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Шапошниковского сельского поселения Ольховатского муниципального района Воронежской области от 30.12.2015 №343 «Об  утверждении  административного регламента  по предоставлению муниципальной  услуги  «Принятие решения о создании семейного (родового) захоронения» (в редакции постановления от 15.09.2016 №232, от 27.06.2018 №47, от 11.07.2018 №51, от 22.10.2018 №151, от 05.04.2019 №38)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ударственных 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270"/>
        <w:gridCol w:w="895"/>
        <w:gridCol w:w="918"/>
        <w:gridCol w:w="2563"/>
        <w:gridCol w:w="3253"/>
        <w:gridCol w:w="1002"/>
        <w:gridCol w:w="575"/>
        <w:gridCol w:w="561"/>
        <w:gridCol w:w="588"/>
        <w:gridCol w:w="884"/>
        <w:gridCol w:w="1316"/>
        <w:gridCol w:w="1075"/>
      </w:tblGrid>
      <w:tr>
        <w:trPr>
          <w:trHeight w:val="901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обращения за получением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467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подаче заявления по месту жительств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есту нахож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месту обращения)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е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БК для взимания платы (государственно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шлины) , в том числе для МФЦ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24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превышать 30  календарных дней со дня представления зая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превышать 30  календарных дней со дня представления заяв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едставление указанных в п. 2.6.1  Административного регламента документов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02"/>
        <w:gridCol w:w="1801"/>
        <w:gridCol w:w="3059"/>
        <w:gridCol w:w="1800"/>
        <w:gridCol w:w="1620"/>
        <w:gridCol w:w="1440"/>
        <w:gridCol w:w="1800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- граждане Российской Федерации, на имя которых выдано удостоверение на могилу уже захороненных лиц, являющихся их близкими родственниками или супругом (супругой),  либо их законные представители, действующие в силу закона или на основании договора, довер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bookmarkStart w:id="0" w:name="bookmark4"/>
      <w:r>
        <w:rPr>
          <w:rFonts w:cs="Times New Roman" w:ascii="Times New Roman" w:hAnsi="Times New Roman"/>
          <w:sz w:val="20"/>
          <w:szCs w:val="20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5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070"/>
        <w:gridCol w:w="1800"/>
        <w:gridCol w:w="3780"/>
        <w:gridCol w:w="1080"/>
        <w:gridCol w:w="2700"/>
        <w:gridCol w:w="1080"/>
        <w:gridCol w:w="1010"/>
        <w:gridCol w:w="3025"/>
        <w:gridCol w:w="3025"/>
        <w:gridCol w:w="3025"/>
        <w:gridCol w:w="3025"/>
        <w:gridCol w:w="2411"/>
      </w:tblGrid>
      <w:tr>
        <w:trPr>
          <w:trHeight w:val="164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 заполнения документа</w:t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 (установление личности заявителю, сверка копии с оригиналом и возврат заявителю подли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 ((установление личности заявителю, сверка копии с оригиналом и возврат заявителю подлинника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х степень родства с лицами, захороненными на данном земельном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бра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 (сверка копии с оригиналом и возврат заявителю подлинника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лиц, захороненных на данном земельном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 (сверка копии с оригиналом и возврат заявителю подлинника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bookmark6"/>
      <w:r>
        <w:rPr>
          <w:rFonts w:cs="Times New Roman" w:ascii="Times New Roman" w:hAnsi="Times New Roman"/>
          <w:sz w:val="20"/>
          <w:szCs w:val="20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bookmark6"/>
      <w:r>
        <w:rPr>
          <w:rFonts w:cs="Times New Roman" w:ascii="Times New Roman" w:hAnsi="Times New Roman"/>
          <w:sz w:val="20"/>
          <w:szCs w:val="20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56"/>
        <w:gridCol w:w="21"/>
        <w:gridCol w:w="2703"/>
        <w:gridCol w:w="2160"/>
        <w:gridCol w:w="1800"/>
        <w:gridCol w:w="180"/>
        <w:gridCol w:w="1937"/>
        <w:gridCol w:w="28"/>
        <w:gridCol w:w="872"/>
        <w:gridCol w:w="13"/>
        <w:gridCol w:w="1755"/>
        <w:gridCol w:w="32"/>
        <w:gridCol w:w="1080"/>
        <w:gridCol w:w="1053"/>
        <w:gridCol w:w="32"/>
      </w:tblGrid>
      <w:tr>
        <w:trPr>
          <w:trHeight w:val="2419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bookmark7"/>
      <w:bookmarkStart w:id="4" w:name="bookmark7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bookmarkStart w:id="5" w:name="bookmark7"/>
      <w:r>
        <w:rPr>
          <w:rFonts w:cs="Times New Roman" w:ascii="Times New Roman" w:hAnsi="Times New Roman"/>
          <w:sz w:val="20"/>
          <w:szCs w:val="20"/>
          <w:lang w:val="en-US"/>
        </w:rPr>
        <w:t>РАЗДЕЛ 6 «РЕЗУЛЬТАТ «ПОДУСЛУГИ»</w:t>
      </w:r>
      <w:bookmarkEnd w:id="5"/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13"/>
        <w:gridCol w:w="9"/>
        <w:gridCol w:w="1249"/>
        <w:gridCol w:w="9"/>
        <w:gridCol w:w="1611"/>
        <w:gridCol w:w="9"/>
        <w:gridCol w:w="1431"/>
        <w:gridCol w:w="9"/>
        <w:gridCol w:w="2331"/>
        <w:gridCol w:w="9"/>
        <w:gridCol w:w="891"/>
        <w:gridCol w:w="9"/>
        <w:gridCol w:w="1071"/>
        <w:gridCol w:w="9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1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одготовке проекта постановления о создании семейного (родового) захороне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отивиро</w:t>
            </w:r>
            <w:r>
              <w:rPr>
                <w:sz w:val="20"/>
                <w:szCs w:val="20"/>
                <w:lang w:val="ru-RU"/>
              </w:rPr>
              <w:t>ванный</w:t>
            </w:r>
            <w:r>
              <w:rPr>
                <w:sz w:val="20"/>
                <w:szCs w:val="20"/>
              </w:rPr>
              <w:t xml:space="preserve"> отказ в предоставлении муниципальной услуг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8280"/>
        <w:gridCol w:w="1080"/>
        <w:gridCol w:w="1260"/>
        <w:gridCol w:w="1440"/>
        <w:gridCol w:w="1260"/>
      </w:tblGrid>
      <w:tr>
        <w:trPr>
          <w:trHeight w:val="17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Шапошниковского сельского поселения Ольховатского муниципального района Воронежской области (при обращении заявителя в АУ МФЦ);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1</w:t>
            </w:r>
          </w:p>
        </w:tc>
      </w:tr>
      <w:tr>
        <w:trPr>
          <w:trHeight w:val="25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2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0"/>
          <w:szCs w:val="20"/>
        </w:rPr>
      </w:pPr>
      <w:bookmarkStart w:id="6" w:name="bookmark18"/>
      <w:r>
        <w:rPr>
          <w:rStyle w:val="51"/>
          <w:rFonts w:cs="Times New Roman" w:ascii="Times New Roman" w:hAnsi="Times New Roman"/>
          <w:sz w:val="20"/>
          <w:szCs w:val="20"/>
        </w:rPr>
        <w:t>РАЗДЕЛ   8  «ОСОБЕННОСТИ ПРЕДОСТАВЛЕНИЯ «ПОДУСЛУГИ» В ЭЛЕКТРОННОЙ ФОРМЕ»</w:t>
      </w:r>
      <w:bookmarkEnd w:id="6"/>
    </w:p>
    <w:p>
      <w:pPr>
        <w:sectPr>
          <w:type w:val="nextPage"/>
          <w:pgSz w:orient="landscape" w:w="16838" w:h="11906"/>
          <w:pgMar w:left="964" w:right="567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3762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ttps://shaposhadm.e-gov36.ru/its/munitsipalnie-uslugi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ttps://shaposhadm.e-gov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; официальный сайт МФЦ (</w:t>
                                  </w:r>
                                  <w:bookmarkStart w:id="7" w:name="OLE_LINK26"/>
                                  <w:bookmarkStart w:id="8" w:name="OLE_LINK27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ttp://mydocuments36.ru</w:t>
                                  </w:r>
                                  <w:bookmarkEnd w:id="7"/>
                                  <w:bookmarkEnd w:id="8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ttps://shaposhadm.e-gov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ttps://shaposhadm.e-gov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296.2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</w:rPr>
                                <w:t>https://shaposhadm.e-gov36.ru/its/munitsipalnie-uslugi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</w:rPr>
                                <w:t>https://shaposhadm.e-gov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); официальный сайт МФЦ (</w:t>
                            </w:r>
                            <w:bookmarkStart w:id="9" w:name="OLE_LINK26"/>
                            <w:bookmarkStart w:id="10" w:name="OLE_LINK27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ttp://mydocuments36.ru</w:t>
                            </w:r>
                            <w:bookmarkEnd w:id="9"/>
                            <w:bookmarkEnd w:id="10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</w:rPr>
                                <w:t>https://shaposhadm.e-gov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</w:rPr>
                                <w:t>https://shaposhadm.e-gov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дминистрац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апошник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ерия, №, кем и когда выдан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(ей) по адресу: 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Вас  принять  решение о создании  семейного (родового) захоронения на  __________________________________   кладбище  Шапошниковского сельского поселения  размером   ______________,   в    квартале   N  _______.  На мес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на _______ листа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" __________ 20__ г. 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Шапошниковского сельского поселения  получил "_____" ______________ _____ документы                                                                                                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(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создании семейного (родового) захорон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министрация Шапошниковского сельского поселения, рассмотрев   представленные   документы  о  создании   семейного  (родового) захоронения  на  __________________________кладбище   общей площадью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. м, находящегося по адресу: 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т  Вам,  что  принято  решение  отказать  в  создании   семейного (родового) захоронения в связи ________________ _____________________________ ____________________________________________________________________________           (основание(я), предусмотренное(ые) действующим законодательством о погребении и похоронном дел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        ___________       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 лица,                         (подпись)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_" 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its/munitsipalnie-uslugi" TargetMode="External"/><Relationship Id="rId3" Type="http://schemas.openxmlformats.org/officeDocument/2006/relationships/hyperlink" Target="https://shaposhadm.e-gov36.ru/" TargetMode="External"/><Relationship Id="rId4" Type="http://schemas.openxmlformats.org/officeDocument/2006/relationships/hyperlink" Target="https://shaposhadm.e-gov36.ru/" TargetMode="External"/><Relationship Id="rId5" Type="http://schemas.openxmlformats.org/officeDocument/2006/relationships/hyperlink" Target="https://shaposhadm.e-gov36.ru/" TargetMode="External"/><Relationship Id="rId6" Type="http://schemas.openxmlformats.org/officeDocument/2006/relationships/hyperlink" Target="https://shaposhadm.e-gov36.ru/its/munitsipalnie-uslugi" TargetMode="External"/><Relationship Id="rId7" Type="http://schemas.openxmlformats.org/officeDocument/2006/relationships/hyperlink" Target="https://shaposhadm.e-gov36.ru/" TargetMode="External"/><Relationship Id="rId8" Type="http://schemas.openxmlformats.org/officeDocument/2006/relationships/hyperlink" Target="https://shaposhadm.e-gov36.ru/" TargetMode="External"/><Relationship Id="rId9" Type="http://schemas.openxmlformats.org/officeDocument/2006/relationships/hyperlink" Target="https://shaposhadm.e-gov36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1:00Z</dcterms:created>
  <dc:creator>Shevchenko</dc:creator>
  <dc:description/>
  <cp:keywords/>
  <dc:language>en-US</dc:language>
  <cp:lastModifiedBy>User</cp:lastModifiedBy>
  <cp:lastPrinted>2016-08-12T08:53:00Z</cp:lastPrinted>
  <dcterms:modified xsi:type="dcterms:W3CDTF">2020-02-28T10:52:00Z</dcterms:modified>
  <cp:revision>30</cp:revision>
  <dc:subject/>
  <dc:title>Приложение</dc:title>
</cp:coreProperties>
</file>