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№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я перечн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8 ноября 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, администрация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автомобильных дорог общего пользования местного значения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 администрации Шапошниковского сельского 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8.11.2019 №115 «Об утверждения перечн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SimSun;ЛОМе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        А.И.Двирник</w:t>
      </w:r>
    </w:p>
    <w:p>
      <w:pPr>
        <w:pStyle w:val="Style14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ind w:left="79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4"/>
        <w:ind w:left="79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4"/>
        <w:ind w:left="79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ошниковского сельского поселения</w:t>
      </w:r>
    </w:p>
    <w:p>
      <w:pPr>
        <w:pStyle w:val="Style14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Style14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4"/>
        <w:ind w:left="79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05.2021 г. №53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еречень   автомобильных дорог общего пользования  местного значени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Шапошниковского сельского поселения Ольховатского муниципального райо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260"/>
        <w:gridCol w:w="900"/>
        <w:gridCol w:w="2340"/>
        <w:gridCol w:w="21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автомобильной доро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дентификационный номер 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населенного пун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дрес начала участ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дрес конца учас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ая протяженность, км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 покрытия</w:t>
            </w:r>
          </w:p>
        </w:tc>
      </w:tr>
      <w:tr>
        <w:trPr>
          <w:trHeight w:val="6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сфальтобето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Щеб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у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лыжник/ железобетонные плиты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ирина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ирина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ирина покры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ирина покрытия</w:t>
            </w:r>
          </w:p>
        </w:tc>
      </w:tr>
      <w:tr>
        <w:trPr>
          <w:trHeight w:val="5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.Шапошни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«Белгород-Павловск» - Шапошниковка 20 ОП РЗ Н 27-18,  возле д.35а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ъезд с  дороги  «сл.Шапошниковка по улице Шевченко от храма до границы с.Архиповка» 20 ОП МЗН -31-18, напротив  дома 70 ул. Шевченко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ома  52 ул.Первомайская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,4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3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Первомайская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.Шапошни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«Белгород-Павловск» - Шапошниковка 20 ОП РЗ Н 27-18, напротив дома 37 ул.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52 ул.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Первомайская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  дома 6 ул.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21 ул.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Первомайская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напротив   дома 4 ул.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1 ул.Первомай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Мира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«Белгород-Павловск» - Шапошниковка 20 ОП РЗ Н 27-18, напротив  дома 67 ул.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Мир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Мира участо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дома 3 ул.Ми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земельного участка 24а ул.Шко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(бетонная труб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Мира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«Белгород-Павловск» - Шапошниковка 20 ОП РЗ Н 27-18, напротив  дома 58 ул.Ми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М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6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Мира участок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ул.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напротив земельного участка  ул.Мира,  66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л.Мир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Мира участок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  напротив дома   30  ул. Ми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на дорогу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36 ул.М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Шевченко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 «сл.Шапошниковка по улице Шевченко от храма до границы с.Архиповка» 20 ОП МЗН -31-18, рядом с   домом  58 ул.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12 ул.Пролетар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евченко участок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ед Храмом ул.Шевченко, д.1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дания ул.Шевченко, д.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евченко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 «сл.Шапошниковка по улице Шевченко от храма до границы с.Архиповка» 20 ОП МЗН -31-18, напротив  дома 15 ул.Шевченк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озл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рковной школы ул.Шевченко, д.1к (напротив пар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Воронеж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 дороги  «сл.Шапошниковка по улице Шевч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храма до границы с.Архиповка» 20 ОП МЗН -31-18, напротив  дома 1б ул.Воронежск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56 ул.Воронежск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, напротив  дома д.24 ул. Садов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ома 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ко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.Шапошни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дома 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рядом с домом 1 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ома 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, напротив  дома 75 ул.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ома 7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 напротив  дома 80 ул.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езд на дорог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за земельным участком 76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 участок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дома 1 ул.Садов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в.2 дома  6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Садов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Корчагина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дома  4а ул.Корчаг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20 ул.Корчаги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Корчагина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 67 ул.Корчаги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6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Корчагина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дома 38  ул.Корчаг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ед  ж/д переездо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ъезд на дор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Корчагина участок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дома 71 ул.Корчаг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 домом 68а ул.Корча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Корчагина участок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земельного участка 3 ул.Корчаг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ъезд на дорогу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1 ул.Корчаги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Заречная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.Ремезово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дома 1 ул.Зареч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32 ул.Зареч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Заречная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Ремезов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  дома 33 ул.Зареч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земельным участком 44 ул.Зареч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Новая-Садовая,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 от Ж/Д переезда, выезд на ул.Новая-Садов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земельным участком  40а ул.Новая-Садов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2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9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3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Новая-Садовая,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земельного участка 19в ул.Новая-Садов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земельным участком  47 ул.Новая-Садов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Новая-Садовая,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за  домом 11 ул.Новая-Садов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ъезд на дорогу,  рядом с земельным участком 29а ул.Новая-Садов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кольная участо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 «Белгород-Павловск (через Корочу, Алексеевка, Россошь) 20 ОП РЗ К В 33-О», напротив дома 65 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земе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ка 24а ул.Шко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(бетонная тр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кольная участок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напротив дома 8 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ома 7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л.М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кольная участок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 напротив дома 31 ул.Школь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 домом 29 ул.Шко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Школьная участок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л.Шапошниковк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ъезд с дороги,  напротив дома 43а ул.Школь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 20 ул.Корчаги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2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Реме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836 ОП МП 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апошник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дома  67 ул.Корчагина,   сл.Шапошн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отив зем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ка 44 ул.Заречная  х.Реме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/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/4</w:t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0,550/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3:00Z</dcterms:created>
  <dc:creator>ADMIN</dc:creator>
  <dc:description/>
  <cp:keywords/>
  <dc:language>en-US</dc:language>
  <cp:lastModifiedBy>User</cp:lastModifiedBy>
  <cp:lastPrinted>2021-05-03T08:51:00Z</cp:lastPrinted>
  <dcterms:modified xsi:type="dcterms:W3CDTF">2021-05-03T06:05:00Z</dcterms:modified>
  <cp:revision>4</cp:revision>
  <dc:subject/>
  <dc:title>проект</dc:title>
</cp:coreProperties>
</file>