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529" w:hanging="0"/>
        <w:outlineLvl w:val="0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Принято Советом народных депутатов </w:t>
      </w:r>
    </w:p>
    <w:p>
      <w:pPr>
        <w:pStyle w:val="Normal"/>
        <w:ind w:left="5040" w:hanging="0"/>
        <w:jc w:val="both"/>
        <w:rPr/>
      </w:pPr>
      <w:r>
        <w:rPr/>
        <w:t>Шапошниковского сельского поселения</w:t>
      </w:r>
    </w:p>
    <w:p>
      <w:pPr>
        <w:pStyle w:val="Normal"/>
        <w:ind w:left="5040" w:hanging="0"/>
        <w:jc w:val="both"/>
        <w:rPr/>
      </w:pPr>
      <w:r>
        <w:rPr/>
        <w:t xml:space="preserve">Ольховатского муниципального района </w:t>
      </w:r>
    </w:p>
    <w:p>
      <w:pPr>
        <w:pStyle w:val="Normal"/>
        <w:ind w:left="5040" w:hanging="0"/>
        <w:jc w:val="both"/>
        <w:rPr/>
      </w:pPr>
      <w:r>
        <w:rPr/>
        <w:t>Воронежской области 25.01.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ind w:right="4959" w:hanging="0"/>
        <w:jc w:val="both"/>
        <w:rPr/>
      </w:pPr>
      <w:r>
        <w:rPr/>
      </w:r>
    </w:p>
    <w:p>
      <w:pPr>
        <w:pStyle w:val="Normal"/>
        <w:ind w:right="5345" w:hanging="0"/>
        <w:jc w:val="both"/>
        <w:rPr/>
      </w:pPr>
      <w:r>
        <w:rPr/>
        <w:t xml:space="preserve">О внесении изменений в решение Совета народных депутатов Шапошниковского сельского поселения от 25.08.2017 № 23 «Об утверждении «Программы  комплексного развития транспортной инфраструктуры </w:t>
      </w:r>
      <w:r>
        <w:rPr>
          <w:bCs/>
        </w:rPr>
        <w:t xml:space="preserve">Шапошниковского сельского поселения Ольховатского муниципального района </w:t>
      </w:r>
      <w:r>
        <w:rPr/>
        <w:t xml:space="preserve">Воронежской области </w:t>
      </w:r>
      <w:r>
        <w:rPr>
          <w:bCs/>
        </w:rPr>
        <w:t>на 2017 – 2030 годы»</w:t>
      </w:r>
      <w:r>
        <w:rPr/>
        <w:t xml:space="preserve">» </w:t>
      </w:r>
    </w:p>
    <w:p>
      <w:pPr>
        <w:pStyle w:val="Normal"/>
        <w:tabs>
          <w:tab w:val="clear" w:pos="708"/>
          <w:tab w:val="left" w:pos="7350" w:leader="none"/>
        </w:tabs>
        <w:ind w:right="495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е с постановлением администрации Шапошниковского сельского поселения от </w:t>
      </w:r>
      <w:r>
        <w:rPr>
          <w:bCs/>
        </w:rPr>
        <w:t>11.05.2021 № 53 «</w:t>
      </w:r>
      <w:r>
        <w:rPr/>
        <w:t>Об утверждения перечня автомобильных дорог общего пользования  местного значения  Шапошниковского сельского поселения  Ольховатского муниципального района Воронежской области»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25.08.2017 №23 «Об утверждении «Программы  комплексного развития транспортной инфраструктуры </w:t>
      </w:r>
      <w:r>
        <w:rPr>
          <w:bCs/>
        </w:rPr>
        <w:t xml:space="preserve">Шапошниковского сельского поселения Ольховатского муниципального района </w:t>
      </w:r>
      <w:r>
        <w:rPr/>
        <w:t xml:space="preserve">Воронежской области </w:t>
      </w:r>
      <w:r>
        <w:rPr>
          <w:bCs/>
        </w:rPr>
        <w:t>на 2017 – 2030 годы»</w:t>
      </w:r>
      <w:r>
        <w:rPr/>
        <w:t>» (в редакции решений от 29.10.2018  № 39, от 31.01.2022 № 3) следующие изменения:</w:t>
      </w:r>
    </w:p>
    <w:p>
      <w:pPr>
        <w:pStyle w:val="Normal"/>
        <w:widowControl w:val="false"/>
        <w:ind w:left="20" w:right="20" w:firstLine="540"/>
        <w:jc w:val="both"/>
        <w:rPr/>
      </w:pPr>
      <w:r>
        <w:rPr/>
        <w:t xml:space="preserve">1.1. В пункте 2.4. Раздела 2 Программы </w:t>
      </w:r>
      <w:r>
        <w:rPr>
          <w:color w:val="000000"/>
          <w:shd w:fill="FFFFFF" w:val="clear"/>
        </w:rPr>
        <w:t xml:space="preserve">Перечень автомобильных дорог общего пользования   местного значения в границах поселения изложить в новой редакции: </w:t>
      </w:r>
    </w:p>
    <w:p>
      <w:pPr>
        <w:pStyle w:val="Normal"/>
        <w:widowControl w:val="false"/>
        <w:ind w:left="20" w:right="20" w:firstLine="700"/>
        <w:jc w:val="center"/>
        <w:rPr/>
      </w:pPr>
      <w:r>
        <w:rPr>
          <w:b/>
          <w:color w:val="000000"/>
          <w:shd w:fill="FFFFFF" w:val="clear"/>
        </w:rPr>
        <w:t>«</w:t>
      </w:r>
      <w:r>
        <w:rPr>
          <w:b/>
          <w:bCs/>
          <w:color w:val="000000"/>
        </w:rPr>
        <w:t>Перечень   автомобильных дорог общего пользования  местного знач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Шапошниковского сельского поселения Ольховатского муниципального райо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tbl>
      <w:tblPr>
        <w:tblW w:w="10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47"/>
        <w:gridCol w:w="850"/>
        <w:gridCol w:w="792"/>
        <w:gridCol w:w="1800"/>
        <w:gridCol w:w="1134"/>
        <w:gridCol w:w="567"/>
        <w:gridCol w:w="641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5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 автомобильной дорог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чала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онца участ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, км.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</w:tr>
      <w:tr>
        <w:trPr>
          <w:trHeight w:val="6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жник/ железобетонные плиты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кры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крытия</w:t>
            </w:r>
          </w:p>
        </w:tc>
      </w:tr>
      <w:tr>
        <w:trPr>
          <w:trHeight w:val="5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Шапошни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 дороги «Белгород-Павловск» - Шапошниковка 20 ОП РЗ Н 27-18,  возле д.35а 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о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езд с  дороги  «сл.Шапошниковка по улице Шевченко от храма до границы с.Архиповка» 20 ОП МЗН -31-18, напротив  дома 70 ул. Шевченк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ма  52 ул.Первомайская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3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 участок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Шапошни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 дороги «Белгород-Павловск» - Шапошниковка 20 ОП РЗ Н 27-18, напротив дома 37 ул.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52 ул.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 участок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  дома 6 ул.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о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21 ул.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 участок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 напротив   дома 4 ул.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мом 1 ул.Первома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участок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 дороги «Белгород-Павловск» - Шапошниковка 20 ОП РЗ Н 27-18, напротив  дома 67 ул.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.Мира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 участо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3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3 ул.М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земельного участка 24а ул.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бетонная труб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участок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 дороги «Белгород-Павловск» - Шапошниковка 20 ОП РЗ Н 27-18, напротив  дома 58 ул.М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Ми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 участок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, ул.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 дороги напротив земельного участка  ул.Мира,  66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о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Мира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участок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,   напротив дома   30  ул. М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на дорог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домом 36 ул.Ми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 участок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 дороги  «сл.Шапошниковка по улице Шевченко от храма до границы с.Архиповка» 20 ОП МЗН -31-18, рядом с   домом  58 ул.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12 ул.Пролета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вченко участок №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3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 Храмом ул.Шевченко, д.1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я ул.Шевченко, д.1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вченко участок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,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 дороги  «сл.Шапошниковка по улице Шевченко от храма до границы с.Архиповка» 20 ОП МЗН -31-18, напротив  дома 15 ул.Шевченк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л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ной школы ул.Шевченко, д.1к (напротив парк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оронеж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1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 дороги  «сл.Шапошниковка по улице Шев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храма до границы с.Архиповка» 20 ОП МЗН -31-18, напротив  дома 1б ул.Воронежск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56 ул.Воронежска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7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участок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1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 «Белгород-Павловск (через Корочу, Алексеевка, Россошь) 20 ОП РЗ К В 33-О», напротив  дома д.24 ул. Садов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оти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8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участок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Шапошни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, напротив дома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участок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, рядом с домом 1 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о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5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участок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 «Белгород-Павловск (через Корочу, Алексеевка, Россошь) 20 ОП РЗ К В 33-О», напротив  дома 75 ул.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о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7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участок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 «Белгород-Павловск (через Корочу, Алексеевка, Россошь) 20 ОП РЗ К В 33-О» напротив  дома 80 ул.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на доро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земельным участком 76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участок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3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, напротив дома 1 ул.Садов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о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2 дома  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чагина участок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2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 «Белгород-Павловск (через Корочу, Алексеевка, Россошь) 20 ОП РЗ К В 33-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 4а ул.Корчаги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мом 20 ул.Корчаги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чагина участок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2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 «Белгород-Павловск (через Корочу, Алексеевка, Россошь) 20 ОП РЗ К В 33-О», напротив дома 77 ул.Корчаги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 67 ул.Корчаги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8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8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чагина участок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 «Белгород-Павловск (через Корочу, Алексеевка, Россошь) 20 ОП РЗ К В 33-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38  ул.Корча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 ж/д переез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ъезд на доро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чагина участок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, напротив дома 71 ул.Корча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домом 68а ул.Корча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чагина участок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2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, напротив земельного участка 3 ул.Корчаги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 на дорог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домом 1 ул.Корчаги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участок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2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Ремезово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1 ул.Зареч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мом 32 ул.Заречна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участок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3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Ремезов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, напротив   дома 33 ул.Зареч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емельным участком 44 ул.Заречна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-Садовая, участок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,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 «Белгород-Павловск (через Корочу, Алексеевка, Россошь) 20 ОП РЗ К В 33-О» от Ж/Д переезда, выезд на ул.Новая-Садов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емельным участком  40а ул.Новая-Садова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-Садовая, участок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2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земельного участка 19в ул.Новая-Садов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емельным участком  47 ул.Новая-Садова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6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-Садовая, участок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, за  домом 11 ул.Новая-Садо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 на дорогу,  рядом с земельным участком 29а ул.Новая-Садова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участок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 «Белгород-Павловск (через Корочу, Алексеевка, Россошь) 20 ОП РЗ К В 33-О», напротив дома 65 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отив земе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 24а ул.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бетонная труб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участок №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, напротив дома 8 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ма 7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М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участок №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3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,  напротив дома 31 ул.Шко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мом 29 ул.Школьна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участок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3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,  напротив дома 43а ул.Шко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о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20 ул.Корчаги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Ремез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 67 ул.Корчагина,   сл.Шапошни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а 44 ул.Заречная  х.Ремез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</w:t>
            </w:r>
          </w:p>
        </w:tc>
      </w:tr>
      <w:tr>
        <w:trPr>
          <w:trHeight w:val="116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0/0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»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Настоящее решение вступает в силу   со дня опубликования в официальном 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апошниковского сельского поселения</w:t>
      </w:r>
    </w:p>
    <w:p>
      <w:pPr>
        <w:pStyle w:val="Normal"/>
        <w:jc w:val="both"/>
        <w:rPr/>
      </w:pPr>
      <w:r>
        <w:rPr/>
        <w:t>Ольховатского муниципального района</w:t>
      </w:r>
    </w:p>
    <w:p>
      <w:pPr>
        <w:pStyle w:val="Normal"/>
        <w:jc w:val="both"/>
        <w:rPr>
          <w:rFonts w:eastAsia="Times New Roman CYR"/>
        </w:rPr>
      </w:pPr>
      <w:r>
        <w:rPr/>
        <w:t>Воронежской области</w:t>
        <w:tab/>
        <w:tab/>
        <w:tab/>
        <w:t xml:space="preserve">                                                           </w:t>
        <w:tab/>
        <w:t xml:space="preserve">А.И.Двирник </w:t>
      </w:r>
    </w:p>
    <w:p>
      <w:pPr>
        <w:pStyle w:val="Normal"/>
        <w:jc w:val="both"/>
        <w:rPr/>
      </w:pPr>
      <w:r>
        <w:rPr/>
        <w:t>От 25.01.2023 года</w:t>
      </w:r>
    </w:p>
    <w:p>
      <w:pPr>
        <w:pStyle w:val="Normal"/>
        <w:jc w:val="both"/>
        <w:rPr/>
      </w:pPr>
      <w:r>
        <w:rPr/>
        <w:t>№</w:t>
      </w:r>
      <w:r>
        <w:rPr/>
        <w:t>3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"/>
    </w:rPr>
  </w:style>
  <w:style w:type="character" w:styleId="Blk">
    <w:name w:val="blk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5">
    <w:name w:val="s_15"/>
    <w:basedOn w:val="Normal"/>
    <w:qFormat/>
    <w:pPr>
      <w:spacing w:before="280" w:after="280"/>
    </w:pPr>
    <w:rPr>
      <w:rFonts w:eastAsia="Calib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8:00Z</dcterms:created>
  <dc:creator>User</dc:creator>
  <dc:description/>
  <cp:keywords/>
  <dc:language>en-US</dc:language>
  <cp:lastModifiedBy>User</cp:lastModifiedBy>
  <cp:lastPrinted>2018-10-25T13:57:00Z</cp:lastPrinted>
  <dcterms:modified xsi:type="dcterms:W3CDTF">2023-01-24T05:24:00Z</dcterms:modified>
  <cp:revision>3</cp:revision>
  <dc:subject/>
  <dc:title> </dc:title>
</cp:coreProperties>
</file>