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spacing w:before="0" w:after="0"/>
        <w:ind w:firstLine="5245"/>
        <w:contextualSpacing/>
        <w:rPr/>
      </w:pPr>
      <w:r>
        <w:rPr/>
        <w:t>17.06.2022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525" w:hanging="0"/>
        <w:contextualSpacing/>
        <w:jc w:val="both"/>
        <w:rPr/>
      </w:pPr>
      <w:r>
        <w:rPr/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протеста прокуратуры Ольховатского района от 31.03.2022 № 2-2-2022, 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е в действие 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.1. Пункт 1 дополнить подпунктом 1.1.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1.1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Шапошниковского сельского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е признаются налогоплательщиками организации и физические лица в отношении земельных участков, расположенных в пределах границ Шапошниковского сельского поселения, находящихся у них на праве безвозмездного срочного пользования или переданных им по договору аренды.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1 дополнить подпунктом 1.2.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1.2. Объектом налогообложения признаются земельные участки, расположенные в пределах границ Шапошниковского сельского поселения, кроме земельных участков, указанных в части 2 статьи 389 Налогового Кодекса Российской Федерации.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1.3. Подпункт 3.2. пункта 3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«3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е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 Российской Федерации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6.2022 года №21</w:t>
      </w:r>
    </w:p>
    <w:p>
      <w:pPr>
        <w:pStyle w:val="Normal"/>
        <w:jc w:val="both"/>
        <w:rPr/>
      </w:pPr>
      <w:bookmarkStart w:id="2" w:name="_GoBack"/>
      <w:r>
        <w:rPr/>
        <w:t xml:space="preserve">сл. Шапошниковка   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ADMIN</dc:creator>
  <dc:description/>
  <cp:keywords/>
  <dc:language>en-US</dc:language>
  <cp:lastModifiedBy>User</cp:lastModifiedBy>
  <dcterms:modified xsi:type="dcterms:W3CDTF">2022-06-14T06:46:00Z</dcterms:modified>
  <cp:revision>10</cp:revision>
  <dc:subject/>
  <dc:title/>
</cp:coreProperties>
</file>