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29.11.2019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  в соответствии с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09.2019 N 321-ФЗ</w:t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часть вторую Налогового кодекса Российской Федерации и отдельные законодательные акты Российской Федерации",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становить на территории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о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ое в объектах налогообложения, указанных в подпункте 2  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редседателя комиссии по собственности, бюджету, налогам, финансовой и предпринимательству Совета народных депутатов Шапошниковского сельского поселения (Лубкина С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официальном издании органов местного самоуправления Шапошниковского сельского поселения Ольховатского муниципального района «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Глава Шапошниковского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сельского поселения</w:t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С.Саратовский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11.2019№ 4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6:00Z</dcterms:created>
  <dc:creator>User</dc:creator>
  <dc:description/>
  <cp:keywords/>
  <dc:language>en-US</dc:language>
  <cp:lastModifiedBy>User</cp:lastModifiedBy>
  <cp:lastPrinted>2019-11-29T11:45:00Z</cp:lastPrinted>
  <dcterms:modified xsi:type="dcterms:W3CDTF">2019-11-29T08:46:00Z</dcterms:modified>
  <cp:revision>2</cp:revision>
  <dc:subject/>
  <dc:title>СОВЕТ НАРОДНЫХ ДЕПУТАТОВ </dc:title>
</cp:coreProperties>
</file>