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Совет народных депутатов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РЕШ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ind w:right="91"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Принято Советом народных</w:t>
      </w:r>
    </w:p>
    <w:p>
      <w:pPr>
        <w:pStyle w:val="Normal"/>
        <w:ind w:right="91" w:firstLine="567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депутатов 13.07.2023 года</w:t>
      </w:r>
    </w:p>
    <w:p>
      <w:pPr>
        <w:pStyle w:val="Normal"/>
        <w:ind w:right="4536" w:firstLine="567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ind w:right="4985"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13.07.2017 № 18 </w:t>
      </w:r>
      <w:r>
        <w:rPr>
          <w:rFonts w:eastAsia="Calibri" w:cs="Times New Roman" w:ascii="Times New Roman" w:hAnsi="Times New Roman"/>
          <w:lang w:eastAsia="en-US"/>
        </w:rPr>
        <w:t>«Об установлении на территории Шапошниковского сельского поселения Ольховского муниципального района Воронежской области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4680" w:leader="none"/>
        </w:tabs>
        <w:ind w:right="504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и с действующим законодательством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80" w:leader="none"/>
        </w:tabs>
        <w:ind w:right="504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Внести в решение   Совета народных депутатов Шапошниковского сельского поселения Ольховатского муниципального района  от 13.07.2017 № 18 </w:t>
      </w:r>
      <w:r>
        <w:rPr>
          <w:rFonts w:eastAsia="Calibri" w:cs="Times New Roman" w:ascii="Times New Roman" w:hAnsi="Times New Roman"/>
          <w:lang w:eastAsia="en-US"/>
        </w:rPr>
        <w:t>«Об установлении на территории Шапошниковского сельского поселения Ольховского муниципального района Воронежской области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  <w:r>
        <w:rPr>
          <w:rFonts w:cs="Times New Roman" w:ascii="Times New Roman" w:hAnsi="Times New Roman"/>
        </w:rPr>
        <w:t xml:space="preserve">» (в редакции решения </w:t>
      </w:r>
      <w:r>
        <w:rPr>
          <w:rFonts w:eastAsia="Calibri" w:cs="Times New Roman" w:ascii="Times New Roman" w:hAnsi="Times New Roman"/>
          <w:lang w:eastAsia="en-US"/>
        </w:rPr>
        <w:t xml:space="preserve"> от 15.09.2017 № 26</w:t>
      </w:r>
      <w:r>
        <w:rPr>
          <w:rFonts w:cs="Times New Roman" w:ascii="Times New Roman" w:hAnsi="Times New Roman"/>
        </w:rPr>
        <w:t>), следующие изменения:</w:t>
      </w:r>
    </w:p>
    <w:p>
      <w:pPr>
        <w:pStyle w:val="Title"/>
        <w:spacing w:before="0" w:after="0"/>
        <w:ind w:firstLine="540"/>
        <w:jc w:val="both"/>
        <w:outlineLvl w:val="9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.1. Наименование Решения изложить в следующей редакции: «Об установлении на территории Шапошниковского сель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селения Ольховского муниципального района Воронежской области дополнительных оснований признания безнадежными к взысканию задолженности по местным налогам».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.2.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нкте 1. слова «недоимки по местным налогам, задолженности по пеням и штрафам по этим налогам:» заменить словами «задолженности по местным налогам: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ункте 1.1. слова «недоимки и задолженности по пеням, штрафам и процентам» заменить словами «задолженности по местным налогам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подпункте в) пункта 1.2. слова «недоимки и задолженности по пеням, штрафам и процентам» заменить словами «задолженности по местным налогам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5. В абзаце 1 пункта 1.3. слова «недоимки, пени и штрафов» заменить словами «задолженности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подпункте а) пункта 1.3. слова «недоимки, а также пени и штрафов» заменить словами «задолженности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 подпункте б) пункта 1.3. слова «недоимки и задолженности по пеням, штрафам и процентам» заменить словами «задолженности по местным налогам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В подпункте б) пункта 1.4. слова «недоимки и задолженности по пеням, штрафам и процентам» заменить словами «задолженности по местным налогам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В подпункте в) пункта 1.5. слова «недоимки и задолженности по пеням, штрафам и процентам» заменить словами «задолженности по местным налогам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В подпункте в) пункта 1.6. слова «недоимки и задолженности по пеням, штрафам и процентам» заменить словами «задолженности по местным налогам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В пункте 1.8. слова «недоимки и задолженности по пеням, штрафам и процентам» заменить словами «задолженности по местным налогам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В подпункте а) пункта 1.9. слова недоимки, задолженности по пеням и штрафам заменить словами «задолженности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В подпункте б) пункта 1.9. слова «недоимки и задолженности по пеням, штрафам и процентам» заменить словами «задолженности по местным налогам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В подпункте а) пункта 1.10. слова «недоимки, задолженности по пеням и штрафам» заменить словами «задолженности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 В подпункте б) пункта 1.10. слова «недоимки и задолженности по пеням, штрафам и процентам» заменить словами «задолженности по местным налогам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Настоящее решение вступает в силу со дня его опубликования в официальном издании органов местного самоуправления </w:t>
      </w:r>
      <w:r>
        <w:rPr>
          <w:rFonts w:eastAsia="Calibri" w:cs="Times New Roman" w:ascii="Times New Roman" w:hAnsi="Times New Roman"/>
          <w:lang w:eastAsia="en-US"/>
        </w:rPr>
        <w:t xml:space="preserve">Шапошниковского сельского </w:t>
      </w:r>
      <w:r>
        <w:rPr>
          <w:rFonts w:cs="Times New Roman" w:ascii="Times New Roman" w:hAnsi="Times New Roman"/>
        </w:rPr>
        <w:t>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3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Шапошников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Глава Шапошниковского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сельского поселения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7.2023 №33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Шапошник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7:00Z</dcterms:created>
  <dc:creator>ADMIN</dc:creator>
  <dc:description/>
  <cp:keywords/>
  <dc:language>en-US</dc:language>
  <cp:lastModifiedBy>User</cp:lastModifiedBy>
  <cp:lastPrinted>2023-07-12T08:11:00Z</cp:lastPrinted>
  <dcterms:modified xsi:type="dcterms:W3CDTF">2023-07-12T05:52:00Z</dcterms:modified>
  <cp:revision>20</cp:revision>
  <dc:subject/>
  <dc:title>СОВЕТ НАРОДНЫХ ДЕПУТАТОВ </dc:title>
</cp:coreProperties>
</file>