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29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29" w:hanging="0"/>
        <w:outlineLvl w:val="0"/>
        <w:rPr/>
      </w:pPr>
      <w:r>
        <w:rPr/>
        <w:t xml:space="preserve">депутатов 13.07.2017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right="5165" w:hanging="0"/>
        <w:jc w:val="both"/>
        <w:rPr/>
      </w:pPr>
      <w:r>
        <w:rPr>
          <w:rFonts w:eastAsia="Calibri"/>
          <w:lang w:eastAsia="en-US"/>
        </w:rPr>
        <w:t>Об установлении на территории Шапошнико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ч.3 ст.59 Налогового кодекса Российской Федерации, приказом ФНС РФ от 19.08.2010г.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ч.10 ст.35 Федерального закона от 06.10.2003г. №131-ФЗ «Об общих принципах организации местного самоуправления в Российской Федерации», Уставом Шапошниковского сельского поселения Ольховатского муниципального района Воронежской области, Совет народных депутатов Шапошников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bookmarkStart w:id="0" w:name="sub_1"/>
      <w:bookmarkEnd w:id="0"/>
      <w:r>
        <w:rPr/>
        <w:t>1. Установить на территории Шапошниковского сельского поселения Ольховатского муниципального района Воронежской области дополнительные основания дл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Истечение срока для обращения в суд общей юрисдикции (более трех лет), с иском о взыскании задолженности на основании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2. </w:t>
      </w:r>
      <w:r>
        <w:rPr>
          <w:highlight w:val="yellow"/>
        </w:rPr>
        <w:t>Задолженность</w:t>
      </w:r>
      <w:r>
        <w:rPr/>
        <w:t xml:space="preserve"> физических лиц, если в течение 3 лет с момента открытия наследства отсутствуют сведения о лицах, принимающих наследство на основа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Отказ суда в удовлетворении искового заявления налогового органа о взыскании недоимки, пени и штрафов по местным налогам с физических лиц, на основа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копии решения суда об отказе в удовлетворении искового заявления налогового органа о взыскании недоимки, а также пени и штрафов по местным налогам с физических лиц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Отсутствие имущества, на которое может быть обращено взыскание, по задолженности, образовавшейся более 3 лет назад на основа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справки регистрирующего органа об отсутствии зарегистрированного за должником имуще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 Задолженность физических лиц при отсутствии данных их места регистрации и наличии отказа суда в принятии заявления по ст.48 НК РФ, образовавшаяся более 3 лет назад на основа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отказа суда в принятии заявления по ст.48 НК РФ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правки территориального органа Федеральной миграционной службы (об отсутствии данных места регистрации должника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6. Задолженность, образовавшаяся на дату смерти физического лица или объявления его умершим в порядке, установленном законодательством, в случае утраты имущества (прекращения права собственности) физическим лицом до даты смерти или объявления его умерши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правки регистрирующего органа об отсутствии зарегистрированного за должником имуще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highlight w:val="yellow"/>
        </w:rPr>
        <w:t>1.7. Суммы задолженности физических лиц, если общая сумма в течение 3-х лет не превысила 1000 рублей при наличии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8. Незначительные суммы пени (до 1 тыс. рублей), образовавшиеся свыше 3 лет назад при отсутствии задолженности по налогу на основании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9.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, на основа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копии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, задолженности по пеням и штрафам по местным налог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0. Наличие постановления об окончании исполнительного производства в связи с невозможностью взыскания по основаниям, предусмотренным пунктами 3 и 4 части 1 статьи 46 Федерального закона от 02.10.2007 № 229-ФЗ «Об исполнительном производстве» в отношении задолженности со сроком образования более 3 лет (на дату принятия решения о списании), на основа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копии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, задолженности по пеням и штрафам по местным налог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/>
        <w:t>2. Признать утратившим силу решение Совета народных депутатов Шапошниковского сельского поселения от   27.06.2016 года №19 «</w:t>
      </w:r>
      <w:r>
        <w:rPr>
          <w:rFonts w:eastAsia="Calibri"/>
          <w:lang w:eastAsia="en-US"/>
        </w:rPr>
        <w:t>Об установлении на территории Шапошнико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/>
        <w:t>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>3.</w:t>
      </w:r>
      <w:r>
        <w:rPr>
          <w:rFonts w:eastAsia="Calibri"/>
          <w:lang w:eastAsia="en-US"/>
        </w:rPr>
        <w:t xml:space="preserve"> </w:t>
      </w:r>
      <w:r>
        <w:rPr/>
        <w:t>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Шапошник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В.С.Саратовский</w:t>
      </w:r>
    </w:p>
    <w:p>
      <w:pPr>
        <w:pStyle w:val="Normal"/>
        <w:rPr/>
      </w:pPr>
      <w:r>
        <w:rPr/>
        <w:t xml:space="preserve">от 13 июля 2017г.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6:00Z</dcterms:created>
  <dc:creator>Терентьева Анна</dc:creator>
  <dc:description/>
  <cp:keywords/>
  <dc:language>en-US</dc:language>
  <cp:lastModifiedBy>User</cp:lastModifiedBy>
  <cp:lastPrinted>2017-07-10T10:00:00Z</cp:lastPrinted>
  <dcterms:modified xsi:type="dcterms:W3CDTF">2017-08-30T05:11:00Z</dcterms:modified>
  <cp:revision>7</cp:revision>
  <dc:subject/>
  <dc:title>Правила благоустройства 2012</dc:title>
</cp:coreProperties>
</file>