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10.2022 года  № 7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0.12.2019 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10.12.2019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(в редакции распоряжений от   09.01.2020  № 2-р, от 07.10.2020 №89-р, от 28.10.2021  № 90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Состав комиссии </w:t>
      </w:r>
      <w:r>
        <w:rPr>
          <w:rStyle w:val="Exact"/>
          <w:sz w:val="24"/>
          <w:szCs w:val="24"/>
        </w:rPr>
        <w:t xml:space="preserve">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 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«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>Двирник Алексей Иванович</w:t>
      </w:r>
      <w:r>
        <w:rPr>
          <w:sz w:val="24"/>
          <w:szCs w:val="24"/>
        </w:rPr>
        <w:t xml:space="preserve"> – глава Шапошниковского сельского поселения Ольховат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овик Елена Александровна – главный специалист   администрации Шапошни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рбанёва Марина Александровна – ведущий специалист   администрации Шапошниковского сельского поселен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овная Людмила Геннадьевна  - юрисконсульт 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лена Петровна – специалист по военно-учетной работе администрации Шапошниковского сельского поселения;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ченко Наталья Валериевна – депутат Совета народных депутатов Шапошниковского сельского поселения председатель комиссии по местному самоуправлению, правотворческой деятельности (по согласованию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луновская Ольга Павловна – заведующая Шапошниковским СДК МКУК ОМР ВО «Ольховатская ЦКС» (по согласованию).».</w:t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Шапошниковского сельского поселения                                                    А.И.Двирни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ADMIN</dc:creator>
  <dc:description/>
  <cp:keywords/>
  <dc:language>en-US</dc:language>
  <cp:lastModifiedBy>User</cp:lastModifiedBy>
  <cp:lastPrinted>2022-12-27T11:20:00Z</cp:lastPrinted>
  <dcterms:modified xsi:type="dcterms:W3CDTF">2022-12-27T08:20:00Z</dcterms:modified>
  <cp:revision>2</cp:revision>
  <dc:subject/>
  <dc:title>АДМИНИСТРАЦИЯ</dc:title>
</cp:coreProperties>
</file>