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АПОШНИК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 13.01.2020 года  № 13-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л.Шапошниковка                                                            </w:t>
      </w:r>
    </w:p>
    <w:p>
      <w:pPr>
        <w:pStyle w:val="Normal"/>
        <w:ind w:right="55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05" w:hanging="0"/>
        <w:jc w:val="both"/>
        <w:rPr/>
      </w:pPr>
      <w:bookmarkStart w:id="0" w:name="bookmark3"/>
      <w:r>
        <w:rPr>
          <w:sz w:val="24"/>
          <w:szCs w:val="24"/>
        </w:rPr>
        <w:t xml:space="preserve">О внесении изменений  в распоряжение администрации Шапошниковского сельского поселения от 29.12.2017 года  № 96-р «Об утверждении состава комиссии </w:t>
      </w:r>
      <w:bookmarkEnd w:id="0"/>
      <w:r>
        <w:rPr>
          <w:sz w:val="24"/>
          <w:szCs w:val="24"/>
        </w:rPr>
        <w:t>по соблюдению требований к служебному поведению муниципальных служащих администрации Шапошниковского сельского поселения и урегулированию конфликта интересов»</w:t>
      </w:r>
    </w:p>
    <w:p>
      <w:pPr>
        <w:pStyle w:val="Normal"/>
        <w:ind w:right="55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spacing w:before="0" w:after="0"/>
        <w:ind w:right="-55"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постановлением администрации Шапошниковского сельского поселения Ольховатского муниципального района Воронежской области от 21.11.2017  №103 «Об утверждении порядка работы комиссии по соблюдению требований к служебному поведению муниципальных служащих администрации Шапошниковского сельского поселения Ольховатского муниципального района и урегулированию конфликта интересов» и кадровыми изменени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распоряжение администрации Шапошниковского сельского поселения от 29.12.2017 года  № 96-р «Об утверждении состава комиссии по соблюдению требований к служебному поведению муниципальных служащих администрации Шапошниковского сельского поселения и урегулированию конфликта интересов» (в редакции распоряжения от 17.05.2018 года  № 27р, от 24.10.2019 года  № 81р) следующие </w:t>
      </w:r>
      <w:r>
        <w:rPr>
          <w:spacing w:val="-2"/>
          <w:sz w:val="24"/>
          <w:szCs w:val="24"/>
        </w:rPr>
        <w:t>изменения:</w:t>
      </w:r>
    </w:p>
    <w:p>
      <w:pPr>
        <w:pStyle w:val="Normal"/>
        <w:ind w:firstLine="540"/>
        <w:jc w:val="both"/>
        <w:rPr/>
      </w:pPr>
      <w:r>
        <w:rPr>
          <w:spacing w:val="-2"/>
          <w:sz w:val="24"/>
          <w:szCs w:val="24"/>
        </w:rPr>
        <w:t>1.1. С</w:t>
      </w:r>
      <w:r>
        <w:rPr>
          <w:sz w:val="24"/>
          <w:szCs w:val="24"/>
        </w:rPr>
        <w:t>остав  комиссии по соблюдению требований к служебному поведению муниципальных служащих администрации Шапошниковского сельского поселения Ольховатского муниципального района и урегулированию конфликта интересов изложить в следующей редакции:</w:t>
      </w:r>
    </w:p>
    <w:p>
      <w:pPr>
        <w:pStyle w:val="Normal"/>
        <w:ind w:right="125" w:firstLine="540"/>
        <w:jc w:val="center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Председатель комиссии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 Саратовский Василий Семенович - глава Шапошников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 комиссии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Колесник Марина Николаев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 главный специалист   администрации Шапошник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ь комисси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ровная Людмила Геннадьевна – старший инспектор-юрист администрации Шапошник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кипа Надежда Алексеевна  – депутат Совета народных депутатов Шапошниковского сельского поселения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 Горбанева Марина Александровна – ведущий специалист  - главный бухгалтер  администрации Шапошниковского сельского поселения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лесникова Елена Петровна – старший инспектор администрации Шапошниковского сельского поселения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 Донченко Наталья Валерьевна </w:t>
      </w:r>
      <w:r>
        <w:rPr>
          <w:rFonts w:cs="Arial"/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директор</w:t>
      </w:r>
      <w:r>
        <w:rPr>
          <w:rStyle w:val="Sited"/>
          <w:sz w:val="24"/>
          <w:szCs w:val="24"/>
        </w:rPr>
        <w:t xml:space="preserve"> МКОУ Шапошниковская СОШ Ольховатского района  </w:t>
      </w:r>
      <w:r>
        <w:rPr>
          <w:sz w:val="24"/>
          <w:szCs w:val="24"/>
        </w:rPr>
        <w:t xml:space="preserve">   </w:t>
      </w:r>
      <w:r>
        <w:rPr>
          <w:rFonts w:cs="Arial"/>
          <w:color w:val="000000"/>
          <w:sz w:val="24"/>
          <w:szCs w:val="24"/>
        </w:rPr>
        <w:t>(по согласованию);</w:t>
      </w:r>
    </w:p>
    <w:p>
      <w:pPr>
        <w:pStyle w:val="Normal"/>
        <w:ind w:firstLine="54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 Ляшенко Вячеслав Николаевич - помощник начальника ОМВД России по Ольховатскому району по работе с личным составом, подполковник внутренней службы (по согласованию);</w:t>
      </w:r>
    </w:p>
    <w:p>
      <w:pPr>
        <w:pStyle w:val="Normal"/>
        <w:ind w:firstLine="540"/>
        <w:jc w:val="both"/>
        <w:rPr>
          <w:rFonts w:cs="Arial"/>
          <w:color w:val="000000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cs="Arial"/>
          <w:color w:val="000000"/>
          <w:sz w:val="24"/>
          <w:szCs w:val="24"/>
        </w:rPr>
        <w:t>Бородкина Татьяна Александровна - - директор филиала АНОО ВО «ВЭПИ» в г.Россошь, доцент, кандидат педагогических наук (по согласованию).».</w:t>
      </w:r>
    </w:p>
    <w:p>
      <w:pPr>
        <w:pStyle w:val="Normal"/>
        <w:tabs>
          <w:tab w:val="clear" w:pos="708"/>
          <w:tab w:val="left" w:pos="6348" w:leader="none"/>
        </w:tabs>
        <w:ind w:firstLine="72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348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48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Шапошников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     В.С.Саратовский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ited">
    <w:name w:val="site-d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50:00Z</dcterms:created>
  <dc:creator>ADMIN</dc:creator>
  <dc:description/>
  <cp:keywords/>
  <dc:language>en-US</dc:language>
  <cp:lastModifiedBy>User</cp:lastModifiedBy>
  <dcterms:modified xsi:type="dcterms:W3CDTF">2020-01-16T11:50:00Z</dcterms:modified>
  <cp:revision>2</cp:revision>
  <dc:subject/>
  <dc:title/>
</cp:coreProperties>
</file>