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, должность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униципального служащего, мест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113"/>
      <w:bookmarkEnd w:id="0"/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акте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служащему в связи с исполнением им служебных обязан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  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бы совершить муниципальный служащий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направлении уведомления о склонении к коррупцион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ям в органы прокуратуры и другие государственные орган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содержание данного уведом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____   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ата)                      (подпись)         (фамилия и инициал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0:00Z</dcterms:created>
  <dc:creator>idyakova</dc:creator>
  <dc:description/>
  <cp:keywords/>
  <dc:language>en-US</dc:language>
  <cp:lastModifiedBy>User</cp:lastModifiedBy>
  <dcterms:modified xsi:type="dcterms:W3CDTF">2018-11-13T07:30:00Z</dcterms:modified>
  <cp:revision>2</cp:revision>
  <dc:subject/>
  <dc:title>                                          _________________________________</dc:title>
</cp:coreProperties>
</file>