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1.11.2017  №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.Шапошниковка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</w:p>
    <w:p>
      <w:pPr>
        <w:pStyle w:val="Title"/>
        <w:spacing w:before="0" w:after="0"/>
        <w:ind w:right="570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порядка работы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соответствии с Федеральным законом от 02.03.2007 № 25-ФЗ «О муниципальной службе в Российской Федерации», Федеральным законом от 25.12.2008 N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Воронежской области от 28.12.2007 № 175 – ОЗ «О муниципальной службе в Воронежской области», решением Совета народных депутатов Шапошниковского сельского поселения Ольховатского муниципального района от 29.04.2011 № 6 «Об утверждении Кодекса этики и служебного поведения муниципальных служащих органов местного самоуправления Шапошниковского сельского поселения Ольховатского муниципального района», администрация Шапошниковского сельского поселени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 Образовать комиссию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 Утвердить прилагаемый порядок работы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Считать утратившими силу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постановление администрации Шапошниковского сельского поселения Ольховатского муниципального района Воронежской области от </w:t>
      </w:r>
      <w:r>
        <w:rPr>
          <w:color w:val="000000"/>
          <w:sz w:val="22"/>
          <w:szCs w:val="22"/>
        </w:rPr>
        <w:t xml:space="preserve">21.05.2012 №19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Об утверждении порядка работы комиссии по соблюдению требований  к  служебному поведению муниципальных служащих администрации Шапошниковского сельского поселения </w:t>
      </w:r>
      <w:r>
        <w:rPr>
          <w:sz w:val="22"/>
          <w:szCs w:val="22"/>
        </w:rPr>
        <w:t xml:space="preserve">Ольховатского </w:t>
      </w:r>
      <w:r>
        <w:rPr>
          <w:color w:val="000000"/>
          <w:sz w:val="22"/>
          <w:szCs w:val="22"/>
        </w:rPr>
        <w:t>муниципального района  и урегулированию конфликта интересов</w:t>
      </w:r>
      <w:r>
        <w:rPr>
          <w:sz w:val="22"/>
          <w:szCs w:val="22"/>
        </w:rPr>
        <w:t xml:space="preserve">»;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постановление Шапошниковского сельского поселения Ольховатского муниципального района Воронежской области от 18.03.2016  №77 «О внесении изменений в постановление администрации Шапошниковского сельского поселения от </w:t>
      </w:r>
      <w:r>
        <w:rPr>
          <w:color w:val="000000"/>
          <w:sz w:val="22"/>
          <w:szCs w:val="22"/>
        </w:rPr>
        <w:t xml:space="preserve">21.05.2012 №  19   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Об утверждении порядка работы комиссии по соблюдению требований  к  служебному поведению муниципальных служащих администрации Шапошниковского сельского поселения </w:t>
      </w:r>
      <w:r>
        <w:rPr>
          <w:sz w:val="22"/>
          <w:szCs w:val="22"/>
        </w:rPr>
        <w:t>Ольховатского</w:t>
      </w:r>
      <w:r>
        <w:rPr>
          <w:color w:val="000000"/>
          <w:sz w:val="22"/>
          <w:szCs w:val="22"/>
        </w:rPr>
        <w:t xml:space="preserve"> муниципального  района  и  урегулированию конфликта интересов</w:t>
      </w:r>
      <w:r>
        <w:rPr>
          <w:sz w:val="22"/>
          <w:szCs w:val="22"/>
        </w:rPr>
        <w:t>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Шапошников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В.С.Саратовский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autoSpaceDE w:val="false"/>
        <w:ind w:left="5220" w:hanging="0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>Шапошниковского сельского поселения</w:t>
      </w:r>
    </w:p>
    <w:p>
      <w:pPr>
        <w:pStyle w:val="Normal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>от 21.11.2017  №103</w:t>
      </w:r>
    </w:p>
    <w:p>
      <w:pPr>
        <w:pStyle w:val="Normal"/>
        <w:autoSpaceDE w:val="false"/>
        <w:ind w:left="52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 xml:space="preserve">работы </w:t>
      </w:r>
      <w:r>
        <w:rPr>
          <w:b/>
          <w:sz w:val="22"/>
          <w:szCs w:val="22"/>
        </w:rPr>
        <w:t xml:space="preserve">комиссии по соблюдению требований к служебному поведению муниципальных служащих администрации </w:t>
      </w:r>
      <w:r>
        <w:rPr>
          <w:b/>
          <w:color w:val="000000"/>
          <w:sz w:val="22"/>
          <w:szCs w:val="22"/>
        </w:rPr>
        <w:t xml:space="preserve">Шапошниковского сельского поселения </w:t>
      </w:r>
      <w:r>
        <w:rPr>
          <w:b/>
          <w:sz w:val="22"/>
          <w:szCs w:val="22"/>
        </w:rPr>
        <w:t>Ольховатского муниципального района и урегулированию конфликта интересов</w:t>
      </w:r>
    </w:p>
    <w:p>
      <w:pPr>
        <w:pStyle w:val="Normal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 Настоящий порядок работы комиссии по соблюдению требований к служебному поведению муниципальных служащих администрации </w:t>
      </w:r>
      <w:r>
        <w:rPr>
          <w:color w:val="000000"/>
          <w:sz w:val="22"/>
          <w:szCs w:val="22"/>
        </w:rPr>
        <w:t xml:space="preserve">Шапошниковского сельского поселения </w:t>
      </w:r>
      <w:r>
        <w:rPr>
          <w:sz w:val="22"/>
          <w:szCs w:val="22"/>
        </w:rPr>
        <w:t>Ольховатского муниципального района и урегулированию конфликта интересов (далее - Порядок) разработан в соответствии со статьей 14.1. Федерального закона от 02.03.2007 № 25-ФЗ «О муниципальной службе в Российской Федерации», ст. 8.1. Закона Воронежской области от 28.12.2007 № 175-ОЗ «О муниципальной службе в Воронеж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 Настоящий порядок определяет порядок формир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color w:val="000000"/>
          <w:sz w:val="22"/>
          <w:szCs w:val="22"/>
        </w:rPr>
        <w:t xml:space="preserve">Шапошниковского сельского поселения </w:t>
      </w:r>
      <w:r>
        <w:rPr>
          <w:sz w:val="22"/>
          <w:szCs w:val="22"/>
        </w:rPr>
        <w:t>Ольховатского муниципального района и урегулированию конфликта интересов (далее –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актами органов государственной власти Воронежской области, настоящим Порядком, нормативными правовыми актами органов местного самоуправления </w:t>
      </w:r>
      <w:r>
        <w:rPr>
          <w:color w:val="000000"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4. Основной задачей комиссии являются содействие администрации </w:t>
      </w:r>
      <w:r>
        <w:rPr>
          <w:color w:val="000000"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а) в обеспечении соблюдения муниципальными служащими администрации </w:t>
      </w:r>
      <w:r>
        <w:rPr>
          <w:color w:val="000000"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 xml:space="preserve"> (далее – муниципальные служащие) ограничений и запретов, требований о предотвращении или урегулировании конфликта интересов, а также в обеспечении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б) в осуществлении администрацией </w:t>
      </w:r>
      <w:r>
        <w:rPr>
          <w:color w:val="000000"/>
          <w:sz w:val="22"/>
          <w:szCs w:val="22"/>
        </w:rPr>
        <w:t xml:space="preserve">Шапошниковского сельского поселения </w:t>
      </w:r>
      <w:r>
        <w:rPr>
          <w:sz w:val="22"/>
          <w:szCs w:val="22"/>
        </w:rPr>
        <w:t>Ольховатского муниципального района (далее – администрация)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. Комиссия рассматривает вопросы, связанные с соблюдением требований к служебному поведению и (или) урегулированию конфликта интересов в отношении муниципальных служащих, замещающих должности муниципальной службы в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. Комиссия образуется правовым актом администрации. Указанным актом утверждается состав комиссии и порядок е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Число членов комиссии, не замещающих должности муниципальной службы в администрации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входят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2"/>
          <w:szCs w:val="22"/>
        </w:rPr>
        <w:t>Глава поселения (председатель комиссии), должностное лицо кадровой службы, ответственное за работу по профилактике коррупционных и иных правонарушений (заместитель председателя комиссии), муниципальные служащие, специалисты, определяемые главой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2"/>
          <w:szCs w:val="22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Глава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а) представление главой в соответствии с Положением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и муниципальными служащими, замещающими указанные должности, 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 нормативными правовыми актами Российской Федерации, утвержденным Законом Воронежской области от 28.12.2007 № 175-ОЗ «О муниципальной службе в Воронежской области»,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о представлении муниципальным служащим недостоверных или неполных сведений, предусмотренных подпунктом «а» пункта 1 названного выше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б) поступившее должностному лицу администрации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органов местного самоуправления Шапошнико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 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) представление главы  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г) представление главой 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д) поступившее в соответствии с частью 4 статьи 12 Федерального закона от 25 декабря 2008 г. № 273-ФЗ «О противодействии коррупции» и статьей 64.1.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1.1 Обращение, указанное в абзаце втором подпункта «б» пункта 10 настоящего Порядка, подается гражданином, замещавшим должность муниципальной службы в администрации, в подразделение кадровой службы администраци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1.2. Обращение, указанное в абзаце втором подпункта «б» пункта 10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1.3. Уведомление, указанное в подпункте «д» пункта 10 настоящего Порядка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1.4. Уведомление, указанное в абзаце пятом подпункта «б» пункта 10 настоящего Порядка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1.5. При подготовке мотивированного заключения по результатам рассмотрения обращения, указанного в абзаце втором подпункта «б» пункта 10 настоящего Порядка, или уведомлений, указанных в абзаце пятом подпункта «б» и подпункте «д» пункта 10 настоящего Порядка, должностные лица кадров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6. Мотивированные заключения, предусмотренные пунктами 11.1, 11.3 и 11. 4 настоящего Порядка должны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) информацию, изложенную в обращениях или уведомлениях, указанных в абзацах втором и пятом подпункта «б» и подпункте «д» пункта 10 настоящего Порядк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0 настоящего Порядка, а также рекомендации для принятия одного из решений в соответствии с пунктами 18, 19.3, 20.1 настоящего Порядка или иного решения. (Пункт 11.6. дополнен пост. от 16.11.2017 № 404)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а) в 10 -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2.1 и 12.2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) рассматривает ходатайства о приглашении на заседание комиссии лиц, указанных в подпункте «б» пункта 7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2.1. Заседание комиссии по рассмотрению заявлений, указанных в абзацах третьем и четвертом подпункта «б» пункта 10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2.2. Уведомление, указанное в подпункте «д» пункта 10 настоящего Порядка, как правило, рассматриваю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0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а) если в обращении, заявлении или уведомлении, предусмотренных подпунктом «б» пункта 10 настоящего Порядка, не содержит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5. Члены комиссии и лица, участвовавшие в ее заседании, не вправе разглашать сведения, ставшие им известны в ходе работы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6. По итогам рассмотрения вопроса, указанного в абзаце втором подпункта «а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а) установить, что сведения, представленные муниципальным служащим в соответствии с подпунктом «а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 нормативными правовыми актами Российской Федерации, утвержденным Законом Воронежской области от 28.12.2007 № 175-ОЗ «О муниципальной службе в Воронежской области»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7. По итогам рассмотрения вопроса, указанного в абзаце третьем подпункта «а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8. По итогам рассмотрения вопроса, указанного в абзаце второ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б) отказать гражданину в замещении должностей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9. По итогам рассмотрения вопроса, указанного в абзаце третье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о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9.1. По итогам рассмотрения вопроса, указанного в подпункте «г» пункта 10 настоящего Порядка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9.2. По итогам рассмотрения вопроса, указанного в абзаце четверто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е являются объективными и уважительными. В этом случае комиссия рекомендует главе 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9.3. По итогам рассмотрения вопроса, указанного в абзаце пято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 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0. По итогам рассмотрения вопросов, указанных в подпунктах «а»,«б»,«г» и «д» пункта 10 настоящего Порядка, и при наличии к тому оснований комиссия может принять иное решение, чем это предусмотрено пунктами 16-19, 19.1-19.3 и 21.1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0.1. По итогам рассмотрения вопроса, указанного в подпункте «д» пункта 10 настоящего Порядка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 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1. По итогам рассмотрения вопроса, предусмотренного подпунктом «в» пункта 10 настоящего Порядка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2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3. Решения комиссии по вопросам, указанным в пункте 10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рядка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0 настоящего Порядка, носит обязательный характер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7. Копии протокола заседания комиссии в 7-дневный срок со дня заседания направляются главе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8. Глава   обязан рассмотреть протокол заседания комиссии и вправе учесть в пределах своей компетенции содержащиеся в ней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  оглашается на ближайшем заседании комиссии и принимается к сведению без о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0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о-правовым отделом или должностными лицами администрации, ответственными за работу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eastAsia="Times New Roman" w:cs="Arial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eastAsia="Times New Roman" w:cs="Arial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eastAsia="Times New Roman"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!Разделы документа Знак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tyle9">
    <w:name w:val="!Главы документа Знак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0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!Равноширинный текст документа Знак Знак"/>
    <w:qFormat/>
    <w:rPr>
      <w:rFonts w:ascii="Courier" w:hAnsi="Courier" w:cs="Courier"/>
      <w:sz w:val="22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4"/>
      <w:szCs w:val="26"/>
      <w:lang w:val="ru-RU" w:bidi="ar-SA"/>
    </w:rPr>
  </w:style>
  <w:style w:type="character" w:styleId="5">
    <w:name w:val=" Знак Знак5"/>
    <w:qFormat/>
    <w:rPr>
      <w:rFonts w:ascii="Arial" w:hAnsi="Arial" w:cs="Arial"/>
      <w:b/>
      <w:sz w:val="32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8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cs="Arial"/>
      <w:sz w:val="24"/>
      <w:szCs w:val="28"/>
      <w:lang w:val="ru-RU" w:bidi="ar-SA"/>
    </w:rPr>
  </w:style>
  <w:style w:type="character" w:styleId="21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eastAsia="Times New Roman" w:cs="Arial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ind w:firstLine="567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ind w:firstLine="567"/>
      <w:jc w:val="both"/>
    </w:pPr>
    <w:rPr>
      <w:rFonts w:ascii="Courier" w:hAnsi="Courier" w:eastAsia="Times New Roman" w:cs="Courier"/>
      <w:sz w:val="2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Cs w:val="28"/>
    </w:rPr>
  </w:style>
  <w:style w:type="paragraph" w:styleId="23">
    <w:name w:val="2Название"/>
    <w:basedOn w:val="Normal"/>
    <w:qFormat/>
    <w:pPr>
      <w:jc w:val="center"/>
    </w:pPr>
    <w:rPr>
      <w:rFonts w:ascii="Arial" w:hAnsi="Arial" w:eastAsia="Times New Roman"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4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eastAsia="Times New Roman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0:00Z</dcterms:created>
  <dc:creator>ADMIN</dc:creator>
  <dc:description/>
  <cp:keywords/>
  <dc:language>en-US</dc:language>
  <cp:lastModifiedBy>User</cp:lastModifiedBy>
  <cp:lastPrinted>2017-11-23T09:00:00Z</cp:lastPrinted>
  <dcterms:modified xsi:type="dcterms:W3CDTF">2017-11-23T06:01:00Z</dcterms:modified>
  <cp:revision>4</cp:revision>
  <dc:subject/>
  <dc:title>АДМИНИСТРАЦИЯ</dc:title>
</cp:coreProperties>
</file>