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3.10.2022 года  № 78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 в распоряжение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right="-5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Шапошниковского сельского поселения Ольховатского муниципального района Воронежской области от 21.11.2017  №103 «Об утверждении порядка работы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» и кадровыми изменения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аспоряжение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 (в редакции распоряжений от 17.05.2018 года  № 27р, от 24.10.2019 года  № 81р, от 13.01.2020 года  № 13-р, от 06.04.2020 года  № 51-р, от 07.10.2020 года  № 87-р, от 15.10.2021 года  № 83-р, от 21.07.2022 года  № 55-р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1.1. С</w:t>
      </w:r>
      <w:r>
        <w:rPr>
          <w:sz w:val="24"/>
          <w:szCs w:val="24"/>
        </w:rPr>
        <w:t>остав 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 изложить в следующей редакции:</w:t>
      </w:r>
    </w:p>
    <w:p>
      <w:pPr>
        <w:pStyle w:val="Normal"/>
        <w:ind w:right="125" w:firstLine="540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вик Елена Александ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 главный специалист   администрации Шапошник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 Горбанева Марина Александровна – ведущий специалист  администрации Шапошниковского сельского посе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еровная Людмила Геннадьевна – юрисконсульт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Бондаренко Александр Михайлович  – депутат Совета народных депутатов Шапошниковского сельского поселения </w:t>
      </w:r>
      <w:r>
        <w:rPr>
          <w:rFonts w:cs="Arial"/>
          <w:color w:val="000000"/>
          <w:sz w:val="24"/>
          <w:szCs w:val="24"/>
        </w:rPr>
        <w:t>(по согласованию)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Лубкин Сергей Павлович – депутат Совета народных депутатов Шапошниковского сельского поселения </w:t>
      </w:r>
      <w:r>
        <w:rPr>
          <w:rFonts w:cs="Arial"/>
          <w:color w:val="000000"/>
          <w:sz w:val="24"/>
          <w:szCs w:val="24"/>
        </w:rPr>
        <w:t>(по согласованию)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онченко Наталья Валерьевна </w:t>
      </w:r>
      <w:r>
        <w:rPr>
          <w:rFonts w:cs="Arial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депутат Совета народных депутатов Шапошниковского сельского поселения </w:t>
      </w:r>
      <w:r>
        <w:rPr>
          <w:rFonts w:cs="Arial"/>
          <w:color w:val="000000"/>
          <w:sz w:val="24"/>
          <w:szCs w:val="24"/>
        </w:rPr>
        <w:t>(по согласованию)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/>
          <w:color w:val="000000"/>
          <w:sz w:val="24"/>
          <w:szCs w:val="24"/>
        </w:rPr>
        <w:t>Бородкина Татьяна Александровна - - директор филиала АНОО ВО «ВЭПИ» в г.Россошь, доцент, кандидат педагогических наук (по согласованию).».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А.И.Двир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1.07.2022 года  № 55-р</w:t>
      </w:r>
    </w:p>
    <w:p>
      <w:pPr>
        <w:pStyle w:val="Normal"/>
        <w:rPr/>
      </w:pPr>
      <w:r>
        <w:rPr>
          <w:sz w:val="24"/>
          <w:szCs w:val="24"/>
        </w:rPr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 в распоряжение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right="-5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Шапошниковского сельского поселения Ольховатского муниципального района Воронежской области от 21.11.2017  №103 «Об утверждении порядка работы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» и кадровыми изменения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аспоряжение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 (в редакции распоряжений от 17.05.2018 года  № 27р, от 24.10.2019 года  № 81р, от 13.01.2020 года  № 13-р, от 06.04.2020 года  № 51-р, от 07.10.2020 года  № 87-р, от 15.10.2021 года  № 83-р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1.1. С</w:t>
      </w:r>
      <w:r>
        <w:rPr>
          <w:sz w:val="24"/>
          <w:szCs w:val="24"/>
        </w:rPr>
        <w:t>остав 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 изложить в следующей редакции:</w:t>
      </w:r>
    </w:p>
    <w:p>
      <w:pPr>
        <w:pStyle w:val="Normal"/>
        <w:ind w:right="125" w:firstLine="540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вик Елена Александ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 главный специалист   администрации Шапошник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 Горбанева Марина Александровна – ведущий специалист  администрации Шапошниковского сельского посе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ровная Людмила Геннадьевна – старший инспектор-юрист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Бондаренко Александр Михайлович  – депутат Совета народных депутатов Шапошниковского сельского поселе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Лубкин Сергей Павлович – депутат Совета народных депутатов Шапошниковского сельского поселе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онченко Наталья Валерьевна </w:t>
      </w:r>
      <w:r>
        <w:rPr>
          <w:rFonts w:cs="Arial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депутат Совета народных депутатов Шапошниковского сельского поселения; 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/>
          <w:color w:val="000000"/>
          <w:sz w:val="24"/>
          <w:szCs w:val="24"/>
        </w:rPr>
        <w:t>Бородкина Татьяна Александровна - - директор филиала АНОО ВО «ВЭПИ» в г.Россошь, доцент, кандидат педагогических наук (по согласованию).».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А.И.Двир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5.10.2021 года  № 8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 в распоряжение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right="-5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Шапошниковского сельского поселения Ольховатского муниципального района Воронежской области от 21.11.2017  №103 «Об утверждении порядка работы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» и кадровыми изменения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аспоряжение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 (в редакции распоряжений от 17.05.2018 года  № 27р, от 24.10.2019 года  № 81р, от 13.01.2020 года  № 13-р, от 06.04.2020 года  № 51-р, от 07.10.2020 года  № 87-р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1.1. С</w:t>
      </w:r>
      <w:r>
        <w:rPr>
          <w:sz w:val="24"/>
          <w:szCs w:val="24"/>
        </w:rPr>
        <w:t>остав 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 изложить в следующей редакции:</w:t>
      </w:r>
    </w:p>
    <w:p>
      <w:pPr>
        <w:pStyle w:val="Normal"/>
        <w:ind w:right="125" w:firstLine="540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вирник Алексей Иванович - глава 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овик Елена Александ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главный специалист  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ровная Людмила Геннадьевна – старший инспектор-юрист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Бондаренко Александр Михайлович  – депутат Совета народных депутатов Шапошниковского сельского поселе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Горбанева Марина Александровна – ведущий специалист  администрации Шапошниковского сельского посе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есникова Елена Петровна – старший инспектор администрации Шапошни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онченко Наталья Валерьевна </w:t>
      </w:r>
      <w:r>
        <w:rPr>
          <w:rFonts w:cs="Arial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директор</w:t>
      </w:r>
      <w:r>
        <w:rPr>
          <w:rStyle w:val="Sited"/>
          <w:sz w:val="24"/>
          <w:szCs w:val="24"/>
        </w:rPr>
        <w:t xml:space="preserve"> МКОУ Шапошниковская СОШ Ольховатского района  </w:t>
      </w:r>
      <w:r>
        <w:rPr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(по согласованию);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Ляшенко Вячеслав Николаевич - помощник начальника ОМВД России по Ольховатскому району по работе с личным составом, подполковник внутренней службы (по согласованию);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/>
          <w:color w:val="000000"/>
          <w:sz w:val="24"/>
          <w:szCs w:val="24"/>
        </w:rPr>
        <w:t>Бородкина Татьяна Александровна - - директор филиала АНОО ВО «ВЭПИ» в г.Россошь, доцент, кандидат педагогических наук (по согласованию).».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А.И.Двир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7.10.2020 года  № 87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 в распоряжение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right="-5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Шапошниковского сельского поселения Ольховатского муниципального района Воронежской области от 21.11.2017  №103 «Об утверждении порядка работы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» и кадровыми изменения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аспоряжение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 (в редакции распоряжений от 17.05.2018 года  № 27р, от 24.10.2019 года  № 81р, от 13.01.2020 года  № 13-р, от 06.04.2020 года  № 51-р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1.1. С</w:t>
      </w:r>
      <w:r>
        <w:rPr>
          <w:sz w:val="24"/>
          <w:szCs w:val="24"/>
        </w:rPr>
        <w:t>остав 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 изложить в следующей редакции:</w:t>
      </w:r>
    </w:p>
    <w:p>
      <w:pPr>
        <w:pStyle w:val="Normal"/>
        <w:ind w:right="125" w:firstLine="540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вирник Алексей Иванович - глава 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лесник Марина Николае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главный специалист  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ровная Людмила Геннадьевна – старший инспектор-юрист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Бондаренко Александр Михайлович  – депутат Совета народных депутатов Шапошниковского сельского поселе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Горбанева Марина Александровна – ведущий специалист  администрации Шапошниковского сельского посе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есникова Елена Петровна – старший инспектор администрации Шапошни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онченко Наталья Валерьевна </w:t>
      </w:r>
      <w:r>
        <w:rPr>
          <w:rFonts w:cs="Arial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директор</w:t>
      </w:r>
      <w:r>
        <w:rPr>
          <w:rStyle w:val="Sited"/>
          <w:sz w:val="24"/>
          <w:szCs w:val="24"/>
        </w:rPr>
        <w:t xml:space="preserve"> МКОУ Шапошниковская СОШ Ольховатского района  </w:t>
      </w:r>
      <w:r>
        <w:rPr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(по согласованию);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Ляшенко Вячеслав Николаевич - помощник начальника ОМВД России по Ольховатскому району по работе с личным составом, подполковник внутренней службы (по согласованию);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/>
          <w:color w:val="000000"/>
          <w:sz w:val="24"/>
          <w:szCs w:val="24"/>
        </w:rPr>
        <w:t>Бородкина Татьяна Александровна - - директор филиала АНОО ВО «ВЭПИ» в г.Россошь, доцент, кандидат педагогических наук (по согласованию).».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А.И.Двир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6.04.2020 года  № 51-р</w:t>
      </w:r>
    </w:p>
    <w:p>
      <w:pPr>
        <w:pStyle w:val="Normal"/>
        <w:rPr/>
      </w:pPr>
      <w:r>
        <w:rPr>
          <w:sz w:val="24"/>
          <w:szCs w:val="24"/>
        </w:rPr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/>
      </w:pPr>
      <w:r>
        <w:rPr>
          <w:sz w:val="24"/>
          <w:szCs w:val="24"/>
        </w:rPr>
        <w:t>О внесении изменений  в распоряжение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right="-5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Шапошниковского сельского поселения Ольховатского муниципального района Воронежской области от 21.11.2017  №103 «Об утверждении порядка работы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» и кадровыми изменениям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аспоряжение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 (в редакции распоряжений от 17.05.2018 года  № 27р, от 24.10.2019 года  № 81р, от 13.01.2020 года  № 13-р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1.1. С</w:t>
      </w:r>
      <w:r>
        <w:rPr>
          <w:sz w:val="24"/>
          <w:szCs w:val="24"/>
        </w:rPr>
        <w:t>остав 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 изложить в следующей редакции:</w:t>
      </w:r>
    </w:p>
    <w:p>
      <w:pPr>
        <w:pStyle w:val="Normal"/>
        <w:ind w:right="125" w:firstLine="540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Саратовский Василий Семенович - глава 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лесник Марина Николае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главный специалист  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ровная Людмила Геннадьевна – старший инспектор-юрист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кипа Надежда Алексеевна  – депутат Совета народных депутатов Шапошниковского сельского поселе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Горбанева Марина Александровна – ведущий специалист  администрации Шапошниковского сельского посе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есникова Елена Петровна – старший инспектор администрации Шапошни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онченко Наталья Валерьевна </w:t>
      </w:r>
      <w:r>
        <w:rPr>
          <w:rFonts w:cs="Arial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директор</w:t>
      </w:r>
      <w:r>
        <w:rPr>
          <w:rStyle w:val="Sited"/>
          <w:sz w:val="24"/>
          <w:szCs w:val="24"/>
        </w:rPr>
        <w:t xml:space="preserve"> МКОУ Шапошниковская СОШ Ольховатского района  </w:t>
      </w:r>
      <w:r>
        <w:rPr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(по согласованию);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Ляшенко Вячеслав Николаевич - помощник начальника ОМВД России по Ольховатскому району по работе с личным составом, подполковник внутренней службы (по согласованию);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/>
          <w:color w:val="000000"/>
          <w:sz w:val="24"/>
          <w:szCs w:val="24"/>
        </w:rPr>
        <w:t>Бородкина Татьяна Александровна - - директор филиала АНОО ВО «ВЭПИ» в г.Россошь, доцент, кандидат педагогических наук (по согласованию).».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В.С.Сарат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.01.2020 года  № 1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 xml:space="preserve">О внесении изменений  в распоряжение администрации Шапошниковского сельского поселения от 29.12.2017 года  № 96-р «Об утверждении состава комиссии </w:t>
      </w:r>
      <w:bookmarkEnd w:id="2"/>
      <w:r>
        <w:rPr>
          <w:sz w:val="24"/>
          <w:szCs w:val="24"/>
        </w:rPr>
        <w:t>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right="-5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Шапошниковского сельского поселения Ольховатского муниципального района Воронежской области от 21.11.2017  №103 «Об утверждении порядка работы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» и кадровыми измен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аспоряжение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 (в редакции распоряжения от 17.05.2018 года  № 27р, от 24.10.2019 года  № 81р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1.1. С</w:t>
      </w:r>
      <w:r>
        <w:rPr>
          <w:sz w:val="24"/>
          <w:szCs w:val="24"/>
        </w:rPr>
        <w:t>остав 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 изложить в следующей редакции:</w:t>
      </w:r>
    </w:p>
    <w:p>
      <w:pPr>
        <w:pStyle w:val="Normal"/>
        <w:ind w:right="125" w:firstLine="540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Саратовский Василий Семенович - глава 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лесник Марина Николае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главный специалист  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ровная Людмила Геннадьевна – старший инспектор-юрист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кипа Надежда Алексеевна  – депутат Совета народных депутатов Шапошниковского сельского поселе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Горбанева Марина Александровна – ведущий специалист  - главный бухгалтер  администрации Шапошниковского сельского посе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есникова Елена Петровна – старший инспектор администрации Шапошни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Донченко Наталья Валерьевна </w:t>
      </w:r>
      <w:r>
        <w:rPr>
          <w:rFonts w:cs="Arial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директор</w:t>
      </w:r>
      <w:r>
        <w:rPr>
          <w:rStyle w:val="Sited"/>
          <w:sz w:val="24"/>
          <w:szCs w:val="24"/>
        </w:rPr>
        <w:t xml:space="preserve"> МКОУ Шапошниковская СОШ Ольховатского района  </w:t>
      </w:r>
      <w:r>
        <w:rPr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(по согласованию);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Ляшенко Вячеслав Николаевич - помощник начальника ОМВД России по Ольховатскому району по работе с личным составом, подполковник внутренней службы (по согласованию);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/>
          <w:color w:val="000000"/>
          <w:sz w:val="24"/>
          <w:szCs w:val="24"/>
        </w:rPr>
        <w:t>Бородкина Татьяна Александровна - - директор филиала АНОО ВО «ВЭПИ» в г.Россошь, доцент, кандидат педагогических наук (по согласованию).».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В.С.Сарат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4.10.2019 года  № 81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/>
      </w:pPr>
      <w:r>
        <w:rPr>
          <w:sz w:val="24"/>
          <w:szCs w:val="24"/>
        </w:rPr>
        <w:t>О внесении изменений  в распоряжение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right="-55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Шапошниковского сельского поселения Ольховатского муниципального района Воронежской области от 21.11.2017  №103 «Об утверждении порядка работы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» и кадровыми измен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аспоряжение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 (в редакции распоряжения от 17.05.2018 года  № 27р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>1.1. В с</w:t>
      </w:r>
      <w:r>
        <w:rPr>
          <w:sz w:val="24"/>
          <w:szCs w:val="24"/>
        </w:rPr>
        <w:t xml:space="preserve">оставе 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 слова «- Колесник Андрей Николаевич </w:t>
      </w:r>
      <w:r>
        <w:rPr>
          <w:rFonts w:cs="Arial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директор</w:t>
      </w:r>
      <w:r>
        <w:rPr>
          <w:rStyle w:val="Sited"/>
          <w:sz w:val="24"/>
          <w:szCs w:val="24"/>
        </w:rPr>
        <w:t xml:space="preserve"> МКОУ Шапошниковская СОШ Ольховатского района 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(по согласованию);</w:t>
      </w:r>
      <w:r>
        <w:rPr>
          <w:sz w:val="24"/>
          <w:szCs w:val="24"/>
        </w:rPr>
        <w:t xml:space="preserve">» читать как «- Донченко Наталья Валерьевна </w:t>
      </w:r>
      <w:r>
        <w:rPr>
          <w:rFonts w:cs="Arial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директор</w:t>
      </w:r>
      <w:r>
        <w:rPr>
          <w:rStyle w:val="Sited"/>
          <w:sz w:val="24"/>
          <w:szCs w:val="24"/>
        </w:rPr>
        <w:t xml:space="preserve"> МКОУ Шапошниковская СОШ Ольховатского района  </w:t>
      </w:r>
      <w:r>
        <w:rPr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(по согласованию);</w:t>
      </w:r>
      <w:r>
        <w:rPr>
          <w:sz w:val="24"/>
          <w:szCs w:val="24"/>
        </w:rPr>
        <w:t>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4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В.С.Сарат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7.05.2018 года  № 27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05" w:hanging="0"/>
        <w:jc w:val="both"/>
        <w:rPr/>
      </w:pPr>
      <w:r>
        <w:rPr>
          <w:sz w:val="24"/>
          <w:szCs w:val="24"/>
        </w:rPr>
        <w:t>О внесении изменений  в распоряжение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right="-55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Шапошниковского сельского поселения Ольховатского муниципального района Воронежской области от 21.11.2017  №103 «Об утверждении порядка работы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» и кадровыми измен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30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аспоряжение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>1.1. В с</w:t>
      </w:r>
      <w:r>
        <w:rPr>
          <w:sz w:val="24"/>
          <w:szCs w:val="24"/>
        </w:rPr>
        <w:t>оставе 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 слова «- Гончаренко Валентина Николаевна-специалист 1-й категории администрации Шапошниковского сельского поселения» читать как «- Колесник Марина Николае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специалист  1 категории администрации Шапошниковского сельского поселения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48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В.С.Сарат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12.2017 года  № 96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7" w:hanging="0"/>
        <w:jc w:val="both"/>
        <w:rPr/>
      </w:pPr>
      <w:r>
        <w:rPr>
          <w:sz w:val="24"/>
          <w:szCs w:val="24"/>
        </w:rPr>
        <w:t xml:space="preserve">Об утверждении состава комиссии </w:t>
      </w:r>
      <w:r>
        <w:rPr>
          <w:sz w:val="22"/>
          <w:szCs w:val="22"/>
        </w:rPr>
        <w:t xml:space="preserve">по соблюдению требований к служебному поведению муниципальных служащих </w:t>
      </w:r>
      <w:r>
        <w:rPr>
          <w:sz w:val="24"/>
          <w:szCs w:val="24"/>
        </w:rPr>
        <w:t>администрации Шапошниковского сельского поселения и урегулированию конфликта интересов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right="-55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становлением администрации Шапошниковского сельского поселения Ольховатского муниципального района Воронежской области от 21.11.2017  №103 «Об утверждении порядка работы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25" w:firstLine="540"/>
        <w:jc w:val="both"/>
        <w:rPr/>
      </w:pPr>
      <w:r>
        <w:rPr>
          <w:sz w:val="24"/>
          <w:szCs w:val="24"/>
        </w:rPr>
        <w:t xml:space="preserve">1. Утвердить следующий состав комиссии </w:t>
      </w:r>
      <w:r>
        <w:rPr>
          <w:sz w:val="22"/>
          <w:szCs w:val="22"/>
        </w:rPr>
        <w:t xml:space="preserve">по соблюдению требований к служебному поведению муниципальных служащих </w:t>
      </w:r>
      <w:r>
        <w:rPr>
          <w:sz w:val="24"/>
          <w:szCs w:val="24"/>
        </w:rPr>
        <w:t>администрации Шапошниковского сельского поселения Ольховатского муниципального района и урегулированию конфликта интересов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Саратовский Василий Семенович - глава 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нчаренко Валентина Николаевна-специалист 1-й категории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ровная Людмила Геннадьевна – старший инспектор-юрист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кипа Надежда Алексеевна  – депутат Совета народных депутатов Шапошниковского сельского посе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рбанева Марина Александровна - специалист 1-й категории- главный бухгалтер-финансист администрации Шапошниковского сельского посе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есникова Елена Петровна – старший инспектор администрации Шапошни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Колесник Андрей Николаевич </w:t>
      </w:r>
      <w:r>
        <w:rPr>
          <w:rFonts w:cs="Arial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директор</w:t>
      </w:r>
      <w:r>
        <w:rPr>
          <w:rStyle w:val="Sited"/>
          <w:sz w:val="24"/>
          <w:szCs w:val="24"/>
        </w:rPr>
        <w:t xml:space="preserve"> МКОУ Шапошниковская СОШ Ольховатского района  </w:t>
      </w:r>
      <w:r>
        <w:rPr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(по согласованию);</w:t>
      </w:r>
    </w:p>
    <w:p>
      <w:pPr>
        <w:pStyle w:val="Normal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Ляшенко Вячеслав Николаевич - помощник начальника ОМВД России по Ольховатскому району по работе с личным составом, подполковник внутренней службы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Arial"/>
          <w:color w:val="000000"/>
          <w:sz w:val="24"/>
          <w:szCs w:val="24"/>
        </w:rPr>
        <w:t>Бородкина Татьяна Александровна - - директор филиала АНОО ВО «ВЭПИ» в г.Россошь, доцент, кандидат педагогических наук (по согласованию).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В.С.Сарат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ited">
    <w:name w:val="site-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4:00Z</dcterms:created>
  <dc:creator>ADMIN</dc:creator>
  <dc:description/>
  <cp:keywords/>
  <dc:language>en-US</dc:language>
  <cp:lastModifiedBy>User</cp:lastModifiedBy>
  <cp:lastPrinted>2022-07-21T13:41:00Z</cp:lastPrinted>
  <dcterms:modified xsi:type="dcterms:W3CDTF">2023-02-08T06:28:00Z</dcterms:modified>
  <cp:revision>22</cp:revision>
  <dc:subject/>
  <dc:title/>
</cp:coreProperties>
</file>