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6.2023 №65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26.09.2016 № 250 «Об утверждении административного регламента предоставления муниципальной услуги «Раздел, объединение земельных участков, находящихся в муниципальной собственности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Шапошниковского сельского поселения по предоставлению муниципальной услуги «Раздел, объединение земельных участков, находящихся в муниципальной собственности», утвержденный постановлением администрации Шапошниковского сельского поселения Ольховатского муниципального района Воронежской области от 26.09.2016 № 250 (в редакции постановлений от   29.03.2017 № 31; от 11.07.2018 № 68; от 17.05.2019 № 73; от 23.12.2022 № 144)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4. раздела 2 Регламента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14 календарных дней с момента поступ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по приему и регистрации заявления и прилагаемых к нему документов - в день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по рассмотрению представленных документов, в том числе истребование документов (сведений), указанных в </w:t>
      </w:r>
      <w:hyperlink w:anchor="Par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амках межведомственного взаимодействия – 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по подготовке результата предоставления муниципальной услуги -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по направлению (выдаче) заявителю результата предоставления муниципальной услуги - 3 календарны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сроков предоставления муниципальной услуги законодательством не предусмотрено.».</w:t>
      </w:r>
    </w:p>
    <w:p>
      <w:pPr>
        <w:pStyle w:val="Normal"/>
        <w:ind w:firstLine="709"/>
        <w:jc w:val="both"/>
        <w:rPr/>
      </w:pPr>
      <w:r>
        <w:rPr/>
        <w:t>1.2. Абзац 12 пункта 2.8. раздела 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Normal"/>
        <w:ind w:firstLine="709"/>
        <w:jc w:val="both"/>
        <w:rPr/>
      </w:pPr>
      <w:r>
        <w:rPr/>
        <w:t>1.3. Пункт 2.8. раздела 2 Регламента дополнить абзацем 13 следующего содержания:</w:t>
      </w:r>
    </w:p>
    <w:p>
      <w:pPr>
        <w:pStyle w:val="Normal"/>
        <w:ind w:firstLine="709"/>
        <w:jc w:val="both"/>
        <w:rPr/>
      </w:pPr>
      <w:r>
        <w:rPr/>
        <w:t>«-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/>
        <w:t>1.4. Подпункт 3.3.5. пункта 3.3. раздела 3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.3.5. Максимальный срок исполнения административной процедуры – 5 календарных дней.».</w:t>
      </w:r>
    </w:p>
    <w:p>
      <w:pPr>
        <w:pStyle w:val="Normal"/>
        <w:ind w:firstLine="709"/>
        <w:jc w:val="both"/>
        <w:rPr/>
      </w:pPr>
      <w:r>
        <w:rPr/>
        <w:t>1.5. Подпункт 3.4.4. пункта 3.4. раздела 3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.4. Максимальный срок исполнения административной процедуры - 5 календарных дней.».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Шапошниковского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           А.И.Двирник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0:00Z</dcterms:created>
  <dc:creator>ADMIN</dc:creator>
  <dc:description/>
  <cp:keywords/>
  <dc:language>en-US</dc:language>
  <cp:lastModifiedBy>Admin</cp:lastModifiedBy>
  <cp:lastPrinted>2023-05-31T09:18:00Z</cp:lastPrinted>
  <dcterms:modified xsi:type="dcterms:W3CDTF">2023-06-05T08:21:00Z</dcterms:modified>
  <cp:revision>10</cp:revision>
  <dc:subject/>
  <dc:title>АДМИНИСТРАЦИЯ</dc:title>
</cp:coreProperties>
</file>