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24.01.2025 №10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/>
        <w:t xml:space="preserve"> 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1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Абзац а) подпункта 7.1. пункта 7. «Срок предоставления Муниципальной услуги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 случае подачи заявления на бумажном носителе - в срок не более 5 рабочих дней со дня поступления заявления;.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о дня его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,</w:t>
      </w:r>
      <w:bookmarkStart w:id="0" w:name="_Hlk187649063"/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 свое действие на правоотношения, возникшие с 01.01.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1-24T10:09:00Z</dcterms:modified>
  <cp:revision>9</cp:revision>
  <dc:subject/>
  <dc:title>АДМИНИСТРАЦИЯ</dc:title>
</cp:coreProperties>
</file>