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имуществе и обязательствах имущественного характера депутатов Совета народных депутатов Шапошниковского сельского поселения Ольховатского муниципального района Воронежской области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203"/>
        <w:gridCol w:w="1296"/>
        <w:gridCol w:w="1721"/>
        <w:gridCol w:w="1205"/>
        <w:gridCol w:w="1299"/>
        <w:gridCol w:w="1703"/>
        <w:gridCol w:w="1985"/>
        <w:gridCol w:w="1185"/>
        <w:gridCol w:w="1163"/>
      </w:tblGrid>
      <w:tr>
        <w:trPr>
          <w:trHeight w:val="49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епутата Совета народных депутатов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jc w:val="center"/>
              <w:rPr/>
            </w:pPr>
            <w:r>
              <w:rPr/>
              <w:t>рованный годовой доход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горец Юрий Иван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аречное», ОП «Ольховатское», бригадир-механи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 378.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6,6 </w:t>
            </w:r>
          </w:p>
          <w:p>
            <w:pPr>
              <w:pStyle w:val="Normal"/>
              <w:jc w:val="center"/>
              <w:rPr/>
            </w:pPr>
            <w:r>
              <w:rPr/>
              <w:t>32330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Поло,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</w:t>
            </w:r>
            <w:r>
              <w:rPr>
                <w:lang w:val="en-US"/>
              </w:rPr>
              <w:t>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567,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19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бкин Сергей Павл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аречное», ОП «Ольховатское»,</w:t>
            </w:r>
          </w:p>
          <w:p>
            <w:pPr>
              <w:pStyle w:val="Normal"/>
              <w:jc w:val="center"/>
              <w:rPr/>
            </w:pPr>
            <w:r>
              <w:rPr/>
              <w:t>главный агрон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 279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  <w:t>32330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DA SAMAPA </w:t>
            </w:r>
            <w:r>
              <w:rPr/>
              <w:t>ВАЗ  211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793,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08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08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Ирина Викторо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Шапошниковская СОШ, учитель начальных клас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 669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  <w:t>32330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 Ирина Михайло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Ольховатская ДЮС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067.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Приора 217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 029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ровный Александр Петр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аречное» ОП «Ольховатское», главный инжен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 293,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  <w:p>
            <w:pPr>
              <w:pStyle w:val="Normal"/>
              <w:jc w:val="center"/>
              <w:rPr/>
            </w:pPr>
            <w:r>
              <w:rPr/>
              <w:t>36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30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308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TGANE SCENIC 2010 </w:t>
            </w:r>
            <w:r>
              <w:rPr/>
              <w:t>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230,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0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ипа Надежда Алексее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Ф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7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  <w:p>
            <w:pPr>
              <w:pStyle w:val="Normal"/>
              <w:jc w:val="center"/>
              <w:rPr/>
            </w:pPr>
            <w:r>
              <w:rPr/>
              <w:t>4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ЮМЗ, 2008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 Шевроле, 2016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нко Владимир Владимир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БУВО «Ольховатская рай СББЖ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 669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308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ИСАН </w:t>
            </w:r>
            <w:r>
              <w:rPr>
                <w:lang w:val="en-US"/>
              </w:rPr>
              <w:t>OASH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 894,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  <w:t>355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Василий Петр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ВО «Ольховатская рай СББЖ», заведующий Шапошниковским ветеринарным пункт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132,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08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Жанна Юрьев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Шапошниковская СОШ, учитель начальных клас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 660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8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 893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7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19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0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1992 г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рник Алексей Иванови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аречное» ОП «Ольховатское», контрол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 378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30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30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14</w:t>
            </w:r>
          </w:p>
          <w:p>
            <w:pPr>
              <w:pStyle w:val="Normal"/>
              <w:jc w:val="center"/>
              <w:rPr/>
            </w:pPr>
            <w:r>
              <w:rPr/>
              <w:t>Трактор ЛТЗ 60АВ, 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829,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0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69"/>
        <w:gridCol w:w="1296"/>
        <w:gridCol w:w="1721"/>
        <w:gridCol w:w="1206"/>
        <w:gridCol w:w="1303"/>
        <w:gridCol w:w="1704"/>
        <w:gridCol w:w="1990"/>
        <w:gridCol w:w="1186"/>
        <w:gridCol w:w="1164"/>
      </w:tblGrid>
      <w:tr>
        <w:trPr>
          <w:trHeight w:val="5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ий Василий Семенови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Шапошнико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 563,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  <w:p>
            <w:pPr>
              <w:pStyle w:val="Normal"/>
              <w:rPr/>
            </w:pPr>
            <w:r>
              <w:rPr/>
              <w:t>325004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40, Трактор ЮМ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 270,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0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308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ktavia TC  2011 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13:00Z</dcterms:created>
  <dc:creator>user</dc:creator>
  <dc:description/>
  <cp:keywords/>
  <dc:language>en-US</dc:language>
  <cp:lastModifiedBy>User</cp:lastModifiedBy>
  <dcterms:modified xsi:type="dcterms:W3CDTF">2018-05-14T08:13:00Z</dcterms:modified>
  <cp:revision>2</cp:revision>
  <dc:subject/>
  <dc:title>Сведения о доходах, имуществе и обязательствах имущественного характера депутатов Совета народных депутатов Шапошниковского сельского поселения Ольховатского муниципального района Воронежской области и членов их семей </dc:title>
</cp:coreProperties>
</file>