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94"/>
        <w:gridCol w:w="1296"/>
        <w:gridCol w:w="1721"/>
        <w:gridCol w:w="1296"/>
        <w:gridCol w:w="1282"/>
        <w:gridCol w:w="1702"/>
        <w:gridCol w:w="1960"/>
        <w:gridCol w:w="1182"/>
        <w:gridCol w:w="1159"/>
      </w:tblGrid>
      <w:tr>
        <w:trPr>
          <w:trHeight w:val="49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 Совета народных депутатов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ец Юрий Иван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 бригадир-меха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43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6 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, 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371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9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  <w:t>35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кин Сергей Павл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Гранта</w:t>
            </w:r>
            <w:r>
              <w:rPr>
                <w:lang w:val="en-US"/>
              </w:rPr>
              <w:t xml:space="preserve"> </w:t>
            </w:r>
            <w:r>
              <w:rPr/>
              <w:t>ВАЗ  21-901,,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9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в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\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Викто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4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 Ирина Михайл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Ольховатская ДЮС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34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7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29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ровный Александр Петр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главный инжен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54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  <w:p>
            <w:pPr>
              <w:pStyle w:val="Normal"/>
              <w:jc w:val="center"/>
              <w:rPr/>
            </w:pPr>
            <w:r>
              <w:rPr/>
              <w:t>3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TGANE SCENIC 2010 </w:t>
            </w:r>
            <w:r>
              <w:rPr/>
              <w:t>г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08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па Надежда Алекс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7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, 2008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Владимир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УВО «Ольховатская рай СББЖ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07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OASH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27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Василий Петр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О «Ольховатская рай СББЖ», заведующий Шапошниковским ветеринарным пунк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55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Жанна Юрь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76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21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1992 г.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рник Алексей Иван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контрол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22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14</w:t>
            </w:r>
          </w:p>
          <w:p>
            <w:pPr>
              <w:pStyle w:val="Normal"/>
              <w:jc w:val="center"/>
              <w:rPr/>
            </w:pPr>
            <w:r>
              <w:rPr/>
              <w:t>Трактор ЛТЗ 60АВ, 19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0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69"/>
        <w:gridCol w:w="1296"/>
        <w:gridCol w:w="1721"/>
        <w:gridCol w:w="1206"/>
        <w:gridCol w:w="1303"/>
        <w:gridCol w:w="1704"/>
        <w:gridCol w:w="1990"/>
        <w:gridCol w:w="1186"/>
        <w:gridCol w:w="1164"/>
      </w:tblGrid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Василий Семе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апошни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7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rPr/>
            </w:pPr>
            <w:r>
              <w:rPr/>
              <w:t>32500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, Трактор ЮМ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2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 TC  2011 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user</dc:creator>
  <dc:description/>
  <cp:keywords/>
  <dc:language>en-US</dc:language>
  <cp:lastModifiedBy>Admin</cp:lastModifiedBy>
  <dcterms:modified xsi:type="dcterms:W3CDTF">2019-05-23T11:39:00Z</dcterms:modified>
  <cp:revision>4</cp:revision>
  <dc:subject/>
  <dc:title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dc:title>
</cp:coreProperties>
</file>