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6.2018 №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и ФИО руководителя ОМСУ – представителя нанимателя)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 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о разрешении участвовать на безвозмездной основе в управлении некоммерческой организацией в качестве единоличного исполнительного орган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или вхождения в состав их коллегиальных органов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center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 (ФИО, должность муниципального служащег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прошу разрешить участвовать в управлении некоммерческой организацией в качестве единоличного исполнительного органа (или войти  в состав их коллегиального орган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я*: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__                               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________________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г.  за №________________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 </w:t>
      </w:r>
      <w:r>
        <w:rPr>
          <w:color w:val="000000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0:00Z</dcterms:created>
  <dc:creator>ADMIN</dc:creator>
  <dc:description/>
  <cp:keywords/>
  <dc:language>en-US</dc:language>
  <cp:lastModifiedBy>User</cp:lastModifiedBy>
  <dcterms:modified xsi:type="dcterms:W3CDTF">2018-11-13T07:11:00Z</dcterms:modified>
  <cp:revision>2</cp:revision>
  <dc:subject/>
  <dc:title/>
</cp:coreProperties>
</file>