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7.10.2020 года  № 8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й от 17.05.2018 года  № 27р, от 24.10.2019 года  № 81р, от 13.01.2020 года  № 13-р, от 06.04.2020 года  № 51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вирник Алексей Иванович - глава 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лесник Марина Никола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Бондаренко Александр Михайлович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А.И.Двир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d">
    <w:name w:val="site-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6:00Z</dcterms:created>
  <dc:creator>ADMIN</dc:creator>
  <dc:description/>
  <cp:keywords/>
  <dc:language>en-US</dc:language>
  <cp:lastModifiedBy>User</cp:lastModifiedBy>
  <dcterms:modified xsi:type="dcterms:W3CDTF">2020-11-19T08:06:00Z</dcterms:modified>
  <cp:revision>2</cp:revision>
  <dc:subject/>
  <dc:title/>
</cp:coreProperties>
</file>