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2.10.2018 №1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Шапошников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5" w:hanging="0"/>
        <w:jc w:val="both"/>
        <w:rPr/>
      </w:pPr>
      <w:r>
        <w:rPr>
          <w:sz w:val="24"/>
          <w:szCs w:val="24"/>
        </w:rPr>
        <w:t>Об утверждении  Порядка уведомления  представителя нанимателя (работодателя) о фактах обращения в целях склонения муниципального служащего администрации Шапошниковского сельского поселения Ольховатского муниципального района Воронежской области к совершению коррупционных правонаруш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Федеральными законами от 02.03.2007 № 25- ФЗ  "О муниципальной службе в Российской Федерации", от</w:t>
      </w:r>
      <w:r>
        <w:rPr>
          <w:color w:val="000000"/>
          <w:sz w:val="24"/>
          <w:szCs w:val="24"/>
        </w:rPr>
        <w:t xml:space="preserve"> 25.12.2008 </w:t>
      </w:r>
      <w:hyperlink r:id="rId2">
        <w:r>
          <w:rPr>
            <w:rStyle w:val="InternetLink"/>
            <w:color w:val="000000"/>
            <w:sz w:val="24"/>
            <w:szCs w:val="24"/>
          </w:rPr>
          <w:t>№</w:t>
        </w:r>
      </w:hyperlink>
      <w:r>
        <w:rPr>
          <w:color w:val="000000"/>
          <w:sz w:val="24"/>
          <w:szCs w:val="24"/>
        </w:rPr>
        <w:t xml:space="preserve"> 273-ФЗ </w:t>
      </w:r>
      <w:r>
        <w:rPr>
          <w:sz w:val="24"/>
          <w:szCs w:val="24"/>
        </w:rPr>
        <w:t>"О противодействии коррупции",  администрация Шапошник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ведомления представителя нанимателя (работодателя) о фактах обращения в целях склонения муниципального служащего администрации  Шапошниковского сельского поселения Ольховатского  муниципального района Воронежской области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Шапошни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 xml:space="preserve">                                                                                 В.С.Саратовский</w:t>
      </w:r>
      <w:bookmarkStart w:id="0" w:name="RANGE!A1%3AI16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2.10.2018г  №134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ПРЕДСТАВИТЕЛЯ НАНИМАТЕЛЯ (РАБОТОДАТЕЛЯ) О ФАКТАХ ОБРАЩЕНИЯ В ЦЕЛЯХ СКЛОНЕНИЯ МУНИЦИПАЛЬНОГО СЛУЖАЩЕГО АДМИНИСТРАЦИИ ШАПОШНИКОВСКОГО СЕЛЬСКОГО ПОСЕЛЕНИЯ ОЛЬХОВАТСКОГО  МУНИЦИПАЛЬНОГО РАЙОНА ВОРОНЕЖСКОЙ ОБЛАСТИ 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уведомления представителя нанимателя (работодателя) о фактах обращения в целях склонения муниципального служащего администрации Шапошниковского сельского поселения Ольховатского  муниципального района Воронежской области  к совершению коррупционных правонарушений (далее - Порядок) разработан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. 5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N 273-ФЗ "О противодействии корруп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определяет процедуры уведомления муниципальными служащими администрации Шапошниковского сельского поселения Ольховатского  муниципального района Воронежской области (далее - муниципальный служащий) представителя нанимателя (работодателя) о фактах обращения в целях склонения их к совершению коррупционных правонарушений (далее - уведомление о коррупционных правонарушениях), регистрации таких уведомлений о коррупционных правонарушениях, организации проверки содержащихся в них сведений, действий представителя нанимателя (работодателя) при получении уведомления о коррупционных правонарушениях, а также гарантии муниципальным служащим, уведомившим представителя нанимателя (работодателя) о склонении их к коррупционным правонаруш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онятие "коррупция" в настоящем Порядке применяется в значении, определенно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 273-ФЗ "О противодействии коррупци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Направление и регистрация уведомл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ррупционных правонаруше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ем и регистрация уведомлений о коррупционных правонарушениях осуществляется специалистом администрации Шапошниковского сельского поселения Ольховатского муниципального района, ответственным за ведение кадровой службы  (далее - Специалис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уполномоченное принимать и регистрировать уведомления о коррупционных правонарушениях, является   Специалистом.</w:t>
      </w:r>
    </w:p>
    <w:p>
      <w:pPr>
        <w:pStyle w:val="ConsPlusNormal"/>
        <w:ind w:firstLine="540"/>
        <w:jc w:val="both"/>
        <w:rPr/>
      </w:pPr>
      <w:bookmarkStart w:id="1" w:name="P48"/>
      <w:bookmarkEnd w:id="1"/>
      <w:r>
        <w:rPr>
          <w:rFonts w:cs="Times New Roman" w:ascii="Times New Roman" w:hAnsi="Times New Roman"/>
          <w:sz w:val="24"/>
          <w:szCs w:val="24"/>
        </w:rPr>
        <w:t>2.2. Муниципальный служащий обязан направить уведомление о коррупционном правонарушении   Специалисту не позднее рабочего дня, следующего за днем, в течение которого поступило обращение о склонении его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хождения муниципального служащего в командировке, в отпуске, вне места прохождения службы он обязан направить уведомление о коррупционном правонарушении в администрацию поселения незамедлительно с момента прибытия к месту прохождения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hyperlink w:anchor="P1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 коррупционном правонарушении направляется письменно по форме согласно приложению № 1 к настоящему Порядку путем передачи или направления по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51"/>
      <w:bookmarkEnd w:id="2"/>
      <w:r>
        <w:rPr>
          <w:rFonts w:cs="Times New Roman" w:ascii="Times New Roman" w:hAnsi="Times New Roman"/>
          <w:sz w:val="24"/>
          <w:szCs w:val="24"/>
        </w:rPr>
        <w:t>2.4. Уведомление о коррупционном правонарушении должно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о коррупционном правонарушении направляется муниципальным служащим, указанным в </w:t>
      </w:r>
      <w:hyperlink w:anchor="P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и обстоятельства склонения к коррупционному правонару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б отказе (согласии) принять предложение лица о совершении коррупционного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правлении уведомления о коррупционном правонарушении в органы прокуратуры и другие государственные органы и содержание д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о коррупционном правонарушении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ведомление о коррупционном правонарушении не позднее дня, следующего за днем поступления, подлежит обязательной регистрации в журнале учета уведомлений о фактах обращения в целях склонения муниципального служащего к совершению коррупционных правонарушений (далее - журна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ние </w:t>
      </w:r>
      <w:hyperlink w:anchor="P1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урна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яет Специалист по форме согласно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отрудник Специалиста обязан выдать муниципальному служащему, направившему уведомление о коррупционном правонарушении, талон-уведомление с указанием данных о лице, принявшем уведомление о коррупционном правонарушении, дате и времени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лон-уведомление вручается муниципальному служащему под роспись в талоне-корешке, который остается в Специалис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ведомление о коррупционном правонарушении поступило по почте, талон-уведомление направляется муниципальному служащему, направившему уведомление о коррупционном правонарушении, по почте заказным пись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регистрации уведомления о коррупционном правонарушении, а также невыдача талона-уведомления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талона-уведомления и талона-корешка устанавливается </w:t>
      </w:r>
      <w:hyperlink w:anchor="P2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bookmarkStart w:id="3" w:name="P67"/>
      <w:bookmarkEnd w:id="3"/>
      <w:r>
        <w:rPr>
          <w:rFonts w:cs="Times New Roman" w:ascii="Times New Roman" w:hAnsi="Times New Roman"/>
          <w:sz w:val="24"/>
          <w:szCs w:val="24"/>
        </w:rPr>
        <w:t xml:space="preserve">2.7. Муниципальный служащий, которому стало известно о факте обращения каких-либо лиц к иным муниципальным служащим (в связи с исполнением служебных обязанностей) в целях склонения их к совершению коррупционных правонарушений, вправе уведомлять об этом представителя нанимателя (работодателя) в порядке, установленном </w:t>
      </w:r>
      <w:hyperlink w:anchor="P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2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ведения, содержащиеся в уведомлении о коррупционном правонарушении, и информация о лице, уведомившем о коррупционном правонарушении, относятся к конфиденциальной информ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ссмотрение уведомления о коррупционном правонаруш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рганизация проведения провер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регистрированное уведомление о коррупционном правонарушении передается Специалистом для рассмотрения представителю нанимателя (работодателю) не позднее рабочего дня, следующего за днем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ставитель нанимателя (работодатель) предоставляет уведомление о коррупционном правонарушении в комиссию по соблюдению требований к служебному поведению и урегулированию конфликта интересов в администрации Шапошниковского сельского поселения Ольховатского муниципального района Воронежской области (далее - Комиссия) для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токол Комиссии с приложением имеющихся материалов направляется для рассмотрения представителю нанимателя (работодател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Лицо, уведомившее о коррупционном правонарушении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информацию о решении, принятом представителем нанимателя (работодателем) по итогам рассмотрения уведомления о коррупционном правонаруш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жаловать решение представителя нанимателя (работодателя), принятое по итогам рассмотрения уведомления о коррупционном правонарушении, в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 решению представителя нанимателя (работодателя) уведомление о коррупционном правонарушении не позднее 10 дней со дня его регистрации в журнале направляется в правоохранительные органы для проведения провер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Меры государственной защиты и гарантии, обеспеч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ем нанимателя (работодателем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Муниципальному служащему, уведомившему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 либо о фактах обращения каких-либо лиц к иным муниципальным служащим (в связи с исполнением служебных обязанностей) в целях склонения их к совершению коррупционных правонарушений, обеспечивается государственная защита в связи с его участием в уголовном судопроизводстве в качестве потерпевшего или свидетеля в порядке и на условиях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0.08.2004 № 119-ФЗ "О государственной защите потерпевших, свидетелей и иных участников уголовного судопроизводств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88"/>
      <w:bookmarkEnd w:id="4"/>
      <w:r>
        <w:rPr>
          <w:rFonts w:cs="Times New Roman" w:ascii="Times New Roman" w:hAnsi="Times New Roman"/>
          <w:sz w:val="24"/>
          <w:szCs w:val="24"/>
        </w:rPr>
        <w:t>4.2. Лицо, уведомившее о коррупционном правонарушении, может быть уволено, переведено (перемещено) на иную должность (на другую работу или на другое рабочее место) по инициативе представителя нанимателя (работодателя), за исключением вышестоящей должности, либо привлечено к дисциплинарной ответственности, применяемой представителем нанимателя (работодателя) в случае совершения этим лицом дисциплинарного проступка или иного правонарушения, только по итогам рассмотрения Комиссией обращения муниципального служащего об обеспечении гарантий трудовой деятельности в течение двух лет со дня уведомления о факте обращения в целях склонения муниципального служащего к совершению коррупционного право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Гарантия, предусмотренная </w:t>
      </w:r>
      <w:hyperlink w:anchor="P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4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рядка, действует в отношении муниципального служащего, уведомившего о коррупционном правонарушении, в течение двух лет с даты регистрации уведомления о коррупционном правонаруш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 случае если сведения, содержащиеся в уведомлении о коррупционном правонарушении, по итогам проверки, проведенной представителем нанимателя (работодателем), не подтвердились, гарантия, предусмотренная </w:t>
      </w:r>
      <w:hyperlink w:anchor="P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4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рядка, может быть отменена решени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Гарантии не применяются к лицу, признанному вступившим в законную силу приговором суда виновным в клевете либо в заведомо ложном доносе по фактам, изложенным в уведомлении о коррупционном правонаруше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, должность представ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нанимателя (работодателя)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от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, должность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униципального служащего, мест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жительства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113"/>
      <w:bookmarkEnd w:id="5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обращения в целях скло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му служащему в связи с исполнением им служебных обязанност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-либо лиц в целях склонения его к совершению коррупционных   правонарушен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место, время, другие услов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 долже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бы совершить муниципальный служащий по просьбе обратившихся лиц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куп, угроза, обман и т.д.), а также информация об отказе (соглас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предложение лица о совершении коррупционного правонару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формация о направлении уведомления о склонении к коррупционн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ям в органы прокуратуры и другие государственные органы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содержание данного уведом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_______________   ___________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дата)                      (подпись)         (фамилия и инициалы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170"/>
      <w:bookmarkEnd w:id="6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я представителя нанимателя о фактах склонения муниципального служащего 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387"/>
        <w:gridCol w:w="1276"/>
        <w:gridCol w:w="1019"/>
        <w:gridCol w:w="1019"/>
        <w:gridCol w:w="1559"/>
        <w:gridCol w:w="1506"/>
        <w:gridCol w:w="132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давшего уведом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давшего уведом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ный регистрацио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своения номе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гистрато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егистрато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209"/>
      <w:bookmarkStart w:id="8" w:name="P209"/>
      <w:bookmarkEnd w:id="8"/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20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ОН-КОРЕШ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принято от 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муниципального служащего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принято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 и подпись лица, принявшего уведомление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 _________________ 20 ___ г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лица, получившего талон-уведомление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 _________________ 20 ___ г.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ОН-УВЕДОМЛ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принято от 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муниципального служащего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принято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 лица, принявшего уведомление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по Журналу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 _________________ 20 ___ г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лица, принявшего уведомление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BFAE05CC13BDC2F34639181DDE6E5469EE47E3AA961AA098A6680039r2a0J" TargetMode="External"/><Relationship Id="rId3" Type="http://schemas.openxmlformats.org/officeDocument/2006/relationships/hyperlink" Target="consultantplus://offline/ref=DFBFAE05CC13BDC2F34639181DDE6E5469EE47E3AA961AA098A668003920883C955DF4D3F50E6715r1aDJ" TargetMode="External"/><Relationship Id="rId4" Type="http://schemas.openxmlformats.org/officeDocument/2006/relationships/hyperlink" Target="consultantplus://offline/ref=DFBFAE05CC13BDC2F34639181DDE6E5469EE47E3AA961AA098A6680039r2a0J" TargetMode="External"/><Relationship Id="rId5" Type="http://schemas.openxmlformats.org/officeDocument/2006/relationships/hyperlink" Target="consultantplus://offline/ref=DFBFAE05CC13BDC2F34639181DDE6E5469EE4CE5AF991AA098A6680039r2a0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51:00Z</dcterms:created>
  <dc:creator>ADMIN</dc:creator>
  <dc:description/>
  <cp:keywords/>
  <dc:language>en-US</dc:language>
  <cp:lastModifiedBy>User</cp:lastModifiedBy>
  <cp:lastPrinted>2018-10-22T13:50:00Z</cp:lastPrinted>
  <dcterms:modified xsi:type="dcterms:W3CDTF">2018-10-22T10:51:00Z</dcterms:modified>
  <cp:revision>2</cp:revision>
  <dc:subject/>
  <dc:title>АДМИНИСТРАЦИЯ</dc:title>
</cp:coreProperties>
</file>