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ПОШНИКОВСКОГО СЕЛЬСКОГО  ПОСЕЛЕНИЯ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 МУНИЦИПАЛЬНОГО  РАЙОНА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firstLine="567"/>
        <w:rPr/>
      </w:pPr>
      <w:r>
        <w:rPr>
          <w:sz w:val="20"/>
          <w:szCs w:val="20"/>
        </w:rPr>
        <w:t>П О С Т А Н О В Л Е Н И Е от  15.04.2024 №50</w:t>
      </w:r>
    </w:p>
    <w:p>
      <w:pPr>
        <w:pStyle w:val="ConsPlusNormal2"/>
        <w:ind w:right="-14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ложения о  порядке заключения администрацией Шапошниковского сельского поселения  Ольховат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</w:t>
      </w:r>
    </w:p>
    <w:p>
      <w:pPr>
        <w:pStyle w:val="ConsPlusNormal2"/>
        <w:ind w:right="-14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чьих обществ</w:t>
      </w:r>
    </w:p>
    <w:p>
      <w:pPr>
        <w:pStyle w:val="ConsPlusNormal2"/>
        <w:ind w:right="-143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5 статьи 7 Федерального закона от 05.12.2005 N 154-ФЗ "О государственной службе российского казачества", Постановлением Правительства Российской Федерации от 08.10.2009   N 806 "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", администрация Шапошниковского сельского поселения     Ольховатского муниципального района Воронежской области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заключения администрацией Шапошниковского сельского поселения     Ольховатского муниципального района Воронежской области договоров (соглашений) с казачьими обществами согласно приложению 1 к настоящему постановлению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оложение о порядке финансирования из бюджета  Шапошниковского сельского поселения     Ольховатского муниципального района Воронежской  расходов по несению  службы членами казачьих обществ согласно приложению 2 к настоящему постановлению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  силу со дня его опубликования в официальном </w:t>
      </w:r>
      <w:r>
        <w:rPr>
          <w:rFonts w:cs="Times New Roman" w:ascii="Times New Roman" w:hAnsi="Times New Roman"/>
          <w:bCs/>
        </w:rPr>
        <w:t xml:space="preserve">периодическом издании </w:t>
      </w:r>
      <w:r>
        <w:rPr>
          <w:rFonts w:eastAsia="SimSun;宋体" w:cs="Times New Roman" w:ascii="Times New Roman" w:hAnsi="Times New Roman"/>
        </w:rPr>
        <w:t xml:space="preserve"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лава Шапошниковского сельского поселения                                                            А.И.Двирник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 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firstLine="567"/>
        <w:jc w:val="both"/>
        <w:rPr/>
      </w:pPr>
      <w:r>
        <w:rPr>
          <w:sz w:val="20"/>
          <w:szCs w:val="20"/>
        </w:rPr>
        <w:t xml:space="preserve">Шапошниковского сельского поселения     </w:t>
      </w:r>
      <w:r>
        <w:rPr>
          <w:bCs/>
          <w:sz w:val="20"/>
          <w:szCs w:val="2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firstLine="567"/>
        <w:jc w:val="both"/>
        <w:rPr/>
      </w:pPr>
      <w:r>
        <w:rPr>
          <w:bCs/>
          <w:sz w:val="20"/>
          <w:szCs w:val="20"/>
        </w:rPr>
        <w:t>от 15.04.2024 № 5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порядке заключения администрацией Шапошни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ьховатского муниципального района Воронежской области договоров (соглашений) с казачьими обществам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порядок заключения администрацией Шапошниковского сельского поселения     Ольховатского муниципального района Воронежской области договоров (соглашений) с осуществляющими свою деятельность на территории Шапошниковского сельского поселения     Ольховат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администрации Шапошниковского сельского поселения     Ольховатского муниципального района Воронежской области в осуществлении установленных задач и функций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Сторонами договоров является администрация Шапошниковского сельского поселения     Ольховатского муниципального района Воронежской области, с одной стороны, и казачье общество, с другой стороны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Решение о заключении администрацией Ольховатского муниципального района Воронежской области договора принимает глава Шапошниковского сельского поселения     Ольховатского муниципального района Воронежской области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Договор от имени администрации Шапошниковского сельского поселения     Ольховатского  муниципального района Воронежской области подписывается главой Шапошниковского сельского поселения     Ольховатского муниципального района либо уполномоченным им лицом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Шапошниковского сельского поселения     Ольховат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rPr/>
      </w:pPr>
      <w:r>
        <w:rPr>
          <w:bCs/>
          <w:sz w:val="20"/>
          <w:szCs w:val="20"/>
        </w:rPr>
        <w:t>Приложение 2 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rPr/>
      </w:pPr>
      <w:r>
        <w:rPr>
          <w:sz w:val="20"/>
          <w:szCs w:val="20"/>
        </w:rPr>
        <w:t xml:space="preserve">Шапошниковского сельского поселения     </w:t>
      </w:r>
      <w:r>
        <w:rPr>
          <w:bCs/>
          <w:sz w:val="20"/>
          <w:szCs w:val="2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5.04.2024 № 5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финансирования из бюджета Шапошниковского сельского поселения     Ольховатского муниципального района Воронежской области расходов, связанных с несением службы членами казачьих обществ в Шапошниковском сельском поселении     Ольховатского муниципального района Воронеж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стоящее Положение регулирует порядок финансирования из бюджета Шапошниковского сельского поселения     Ольховатского муниципального района Воронежской области расходов, связанных с несением службы членами казачьих обществ, принявшими на себя обязательства по несению службы в целях оказания содействия администрации Шапошниковского сельского поселения     Ольховатского муниципального района Воронежской области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Шапошниковского сельского поселения     Ольховатского муниципального района Воронежской област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Шапошниковского сельского поселения     Ольховатского муниципального района Воронежской области с казачьими обществами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Шапошниковского сельского поселения     Ольховат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нансирование расходов администрации Шапошниковского сельского поселения     Ольховатского муниципального района Воронежской област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Шапошниковского сельского поселения     Ольховатского муниципального района Воронежской области о бюджете Шапошниковского сельского поселения     Ольховатского муниципального района Воронежской обла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15.04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31 от 15 апрел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31 от 15 апрел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6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4-18T08:12:00Z</dcterms:modified>
  <cp:revision>4</cp:revision>
  <dc:subject/>
  <dc:title>МУНИЦИПАЛЬНЫЙ</dc:title>
</cp:coreProperties>
</file>