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1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900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результатах публичных слушаний по вопросу «Об  исполнении решения  Совета  народных депутатов  Шапошниковского сельского поселения   от </w:t>
      </w:r>
      <w:r>
        <w:rPr>
          <w:rFonts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</w:t>
      </w:r>
    </w:p>
    <w:p>
      <w:pPr>
        <w:pStyle w:val="TextBody"/>
        <w:spacing w:before="0" w:after="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2 апреля 2024 года в 10 часов в Шапошниковском  сельском  поселении Ольховатского муниципального  района Воронежской области состоялись публичные слушания  по вопросу «Об  исполнении решения  Совета  народных депутатов  Шапошниковского сельского поселения     от 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. В числе присутствующих были: представители общественных организаций, депутаты Совета народных депутатов Шапошниковского  сельского поселения, представители администрации и других организ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 итогам обсуждений участники публичных слушаний приняли решение: Рекомендовать Совету народных депутатов Шапошниковского сельского поселения Ольховатского муниципального района Воронежской области утвердить  проект решения «Об  исполнении решения  Совета  народных депутатов  Шапошниковского сельского поселения   от 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бличных слушаний в Шапошниковском  сельском поселен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льховатского  муниципального  района 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 апреля  2024 года</w:t>
      </w:r>
    </w:p>
    <w:p>
      <w:pPr>
        <w:pStyle w:val="Normal"/>
        <w:ind w:right="140" w:hanging="0"/>
        <w:jc w:val="center"/>
        <w:rPr/>
      </w:pPr>
      <w:r>
        <w:rPr>
          <w:b/>
          <w:sz w:val="20"/>
          <w:szCs w:val="20"/>
        </w:rPr>
        <w:t xml:space="preserve">Об  исполнении решения  Совета  народных депутатов  Шапошниковского сельского поселения   от </w:t>
      </w:r>
      <w:r>
        <w:rPr>
          <w:rFonts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Обсудив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роект решения Совета народных депутатов  Шапошниковского сельского поселения «Об  исполнении решения  Совета  народных депутатов  Шапошниковского сельского поселения   от  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  участники публичных слушан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И:</w:t>
      </w:r>
    </w:p>
    <w:p>
      <w:pPr>
        <w:pStyle w:val="TextBodyIndent"/>
        <w:ind w:left="0" w:firstLine="567"/>
        <w:jc w:val="both"/>
        <w:rPr/>
      </w:pPr>
      <w:r>
        <w:rPr>
          <w:sz w:val="20"/>
          <w:szCs w:val="20"/>
        </w:rPr>
        <w:t xml:space="preserve">Рекомендовать Совету народных депутатов Шапошниковского сельского поселения Ольховатского муниципального района Воронежской области утвердить  проект решения «Об  исполнении решения  Совета  народных депутатов  Шапошниковского сельского поселения   от 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». </w:t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</w:t>
        <w:tab/>
        <w:tab/>
        <w:t xml:space="preserve">                                                       А.И.Двирник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2.04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33 от 22 апреля   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33 от 22 апреля   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4-22T08:37:00Z</dcterms:modified>
  <cp:revision>8</cp:revision>
  <dc:subject/>
  <dc:title>МУНИЦИПАЛЬНЫЙ</dc:title>
</cp:coreProperties>
</file>