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Принято Советом народных депутатов Шапошник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.06.2024 года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>О внесении изменений в решение Совета народных депутатов Шапошниковского сельского поселения Ольховатского  муниципального района Воронежской области от 31.10.2017  № 30  «Об утверждении Правил благоустройства территории Шапошниковского сельского поселения Ольховатского муниципального района Воронежской области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№ 1042/пр и приведения Правил благоустройства территории Шапошниковского сельского поселения  в соответствие с действующим законодательством, Совет народных депутатов территории Шапошниковского сельского поселения Ольховатского 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территории Шапошниковского сельского поселения Ольховатского муниципального района Воронежской области от 31.10.2017 № 30 «Об утверждении Правил благоустройства территории Шапошниковского сельского поселения Ольховатского муниципального района Воронежской области» (в редакции решений от 25.05.2018 № 23; от 06.11.2019 № 38; от 04.03.2021 № 11; от 28.05.2021 № 22; от 30.03.2022 № 14; от 17.06.2022 № 23; от 10.03.2023 № 13, от 23.05.2023 № 20, от 29.09.2023 №42)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 Абзац  38 статьи 13 Правил благоустройст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  <w:lang w:bidi="en-US"/>
        </w:rPr>
        <w:t>и) создания условий доступности площадок для всех жителей Шапошниковского сельского поселения; 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атью 18 Правил благоустройства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6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сключи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8 статьи 42 Правил благоустройства дополнить абзацем 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Дорожно-эксплуатационные организации (за исключением предприятий железнодорожного транспорта) и иные организации, осуществляющие зимнюю уборку объектов массового пребывания граждан, должны до 1 ноября утверждать перечень участков улиц и иных объектов, требующих первоочередной обработки противогололедными средствами при обнаружении гололед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 Настоящее решение вступает в силу с момента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возложить на Комиссию Совета народных депутатов Шапошниковского сельского поселения по аграрной политике, земельным отношениям и охране окружающей сре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апош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А.И.Двирник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 26.06.2024 года №24сл.Шапошниковка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sz w:val="20"/>
          <w:szCs w:val="20"/>
        </w:rPr>
        <w:t>Принято Советом народных депутатов 26.06.2024 год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15.10.2019 №37 «О Комиссии по обнародованию муниципальных правовых актов Шапошниковского сельского поселения»</w:t>
      </w:r>
    </w:p>
    <w:p>
      <w:pPr>
        <w:pStyle w:val="Normal"/>
        <w:tabs>
          <w:tab w:val="clear" w:pos="708"/>
          <w:tab w:val="left" w:pos="7350" w:leader="none"/>
        </w:tabs>
        <w:ind w:right="49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 связи с кадровыми изменениями, Совет народных депутатов Шапошниковского сельского поселения 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 15.10.2019 №37 «О Комиссии по обнародованию муниципальных правовых актов Шапошниковского сельского поселения»  (в редакции решений от 18.05.2020  №15, от 09.10.2020  №15, от 25.10.2021 №33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1. Состав Комиссии по обнародованию муниципальных правовых актов Шапошниковского сельского поселения  изложить в следующей редакции: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« </w:t>
      </w:r>
      <w:r>
        <w:rPr>
          <w:sz w:val="20"/>
          <w:szCs w:val="20"/>
        </w:rPr>
        <w:t>- Двирник Алексей Иванович –  глава    Шапошник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вик Елена Александро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 главный специалист  администрации Шапошнико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ондаренко Александр Михайлович  – депутат Совета народных депутатов Шапошник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ровная Людмила Геннадьевна – старший инспектор-юрист администрации Шапошник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Белогорец Юрий Иванович - представитель организации – ООО «Заречное»,  расположенной в здании администрации Шапошниковского сельского поселения - (сл.Шапошниковка, ул.Шевченко, д.1а) (по согласованию).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Настоящее решение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Шапошни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А.И.Двир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6.06.2024 года №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. Шапошниковка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6.06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49 от  26 июн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49 от  26 июн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6-25T08:48:00Z</dcterms:modified>
  <cp:revision>32</cp:revision>
  <dc:subject/>
  <dc:title>МУНИЦИПАЛЬНЫЙ</dc:title>
</cp:coreProperties>
</file>