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ЕДОМЛЕНИЕ  О ПРОВЕДЕНИИ ОСМОТР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ЪЕКТОВ НЕДВИЖИМОСТИ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Администрация Шапошникеовского сельского поселения Ольховатского муниципального района Воронежской области  в соответствии с Федеральным законом от 13.07.2015 № 218-ФЗ «О государственной регистрации недвижимости»   проводит мероприятия по выявлению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В связи с чем, на основании распоряжения администрации Шапошниковского сельского поселения Ольховатского муниципального района Воронежской области муниципального района Воронежской области  от 26.04.2024 г. №25-р,  11.10.2024</w:t>
      </w:r>
      <w:r>
        <w:rPr/>
        <w:t xml:space="preserve"> г. в период с 09.00 до 16.00 час, будет проводиться осмотр зданий, сооружений, объектов недвижимого имущества, расположенных по адресам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462"/>
        <w:gridCol w:w="23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Адрес местонахождения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Наименование объек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Кадастровый номер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Садовая, д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4800017: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Пролетарская, д.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4800014: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Пролетарская, д.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4800016: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Пролетарская, д.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4800016: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Пролетарская, д.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0000000:6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Шевченко, д.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0000000:9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Шевченко, д.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4800012: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сл. Шапошниковка, ул. Гагарина, д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0000000:44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Воронежская область, р-н. Ольховатский, х. Песчаный, ул. Сосновая, д.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36:18:0000000:443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Федеральным законом от 13.07.2015 № 218-ФЗ «О государственной регистрации недвижимости» </w:t>
      </w:r>
      <w:r>
        <w:rPr>
          <w:color w:val="000000"/>
          <w:sz w:val="20"/>
          <w:szCs w:val="20"/>
          <w:shd w:fill="FFFFFF" w:val="clear"/>
        </w:rPr>
        <w:t xml:space="preserve">в случае, если ранее учтенным объектом недвижимости, сведения о котором внесены в Единый государственный реестр недвижимости, является здание, сооружение или объект незавершенного строительства, прекратившие свое существование </w:t>
      </w:r>
      <w:r>
        <w:rPr>
          <w:color w:val="000000"/>
          <w:sz w:val="20"/>
          <w:szCs w:val="20"/>
        </w:rPr>
        <w:t>администрация Шапошниковского сельского поселения Ольховатского муниципального района Воронежской области</w:t>
      </w:r>
      <w:r>
        <w:rPr>
          <w:color w:val="000000"/>
          <w:sz w:val="20"/>
          <w:szCs w:val="20"/>
          <w:shd w:fill="FFFFFF" w:val="clear"/>
        </w:rPr>
        <w:t xml:space="preserve"> обязана обратиться в орган регистрации прав с заявлением о снятии с государственного кадастрового учета вышеуказанных объектов недвижимости.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Администрация Шапошниковского сельского поселения Ольховатского муниципального района Воронежской области тел.: 8 (47395) 49-1-35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p>
      <w:pPr>
        <w:pStyle w:val="Normal"/>
        <w:ind w:firstLine="540"/>
        <w:jc w:val="both"/>
        <w:rPr>
          <w:b/>
          <w:b/>
          <w:bCs/>
          <w:caps/>
          <w:sz w:val="20"/>
          <w:szCs w:val="20"/>
          <w:lang w:eastAsia="ar-SA"/>
        </w:rPr>
      </w:pPr>
      <w:r>
        <w:rPr>
          <w:b/>
          <w:bCs/>
          <w:caps/>
          <w:sz w:val="20"/>
          <w:szCs w:val="20"/>
          <w:lang w:eastAsia="ar-SA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2835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08.10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67  от  08.10.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67  от  08.10.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cs="StarSymbol;Arial Unicode MS"/>
      <w:sz w:val="18"/>
      <w:szCs w:val="18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53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9" w:before="36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10-08T12:01:00Z</dcterms:modified>
  <cp:revision>80</cp:revision>
  <dc:subject/>
  <dc:title>МУНИЦИПАЛЬНЫЙ</dc:title>
</cp:coreProperties>
</file>