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09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66675</wp:posOffset>
                      </wp:positionV>
                      <wp:extent cx="12763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6.5pt;mso-wrap-distance-left:9.05pt;mso-wrap-distance-right:9.05pt;mso-wrap-distance-top:0pt;mso-wrap-distance-bottom:0pt;margin-top:-5.25pt;mso-position-vertical-relative:text;margin-left:3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 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28.10.2024  № 1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внесении изменений в постановление администрации Шапошниковского сельского поселения  Ольховатского муниципального района Воронежской области от </w:t>
      </w:r>
      <w:r>
        <w:rPr>
          <w:b/>
          <w:bCs/>
          <w:sz w:val="20"/>
          <w:szCs w:val="20"/>
        </w:rPr>
        <w:t>11.05.2021 № 53 «</w:t>
      </w:r>
      <w:r>
        <w:rPr>
          <w:b/>
          <w:sz w:val="20"/>
          <w:szCs w:val="20"/>
        </w:rPr>
        <w:t>Об утверждения перечня автомобильных дорог общего пользования  местного значения  Шапошниковского сельского поселения  Ольховат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нормативных правовых актов в соответствие с действующим законодательством, на основании письма администрации Ольховатского муниципального района Воронежской области от 17.10.2024 № 3869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 Внести в постановление администрации Шапошниковского сельского поселения  Ольховатского муниципального района Воронежской области от  </w:t>
      </w:r>
      <w:r>
        <w:rPr>
          <w:bCs/>
          <w:sz w:val="20"/>
          <w:szCs w:val="20"/>
        </w:rPr>
        <w:t>11.05.2021  № 53 «</w:t>
      </w:r>
      <w:r>
        <w:rPr>
          <w:sz w:val="20"/>
          <w:szCs w:val="20"/>
        </w:rPr>
        <w:t xml:space="preserve">Об утверждения перечня автомобильных дорог общего пользования  местного значения  Шапошниковского сельского поселения  Ольховатского муниципального района Воронежской области»  (в редакции постановлений от 03.12.2021 № 76, от 25.01.2022 № 1, от 15.11.2022 № 113, от 19.01.2023 № 8, от </w:t>
      </w:r>
      <w:r>
        <w:rPr>
          <w:bCs/>
          <w:sz w:val="20"/>
          <w:szCs w:val="20"/>
        </w:rPr>
        <w:t xml:space="preserve">07.11.2023  № 128, </w:t>
      </w: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04.10.2024  № 124</w:t>
      </w:r>
      <w:r>
        <w:rPr>
          <w:sz w:val="20"/>
          <w:szCs w:val="20"/>
        </w:rPr>
        <w:t xml:space="preserve">) следующие </w:t>
      </w:r>
      <w:r>
        <w:rPr>
          <w:spacing w:val="-2"/>
          <w:sz w:val="20"/>
          <w:szCs w:val="20"/>
        </w:rPr>
        <w:t>изменени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1. </w:t>
      </w:r>
      <w:r>
        <w:rPr>
          <w:color w:val="000000"/>
          <w:sz w:val="20"/>
          <w:szCs w:val="20"/>
        </w:rPr>
        <w:t>Перечень автомобильных дорог общего пользования местного значения Шапошниковского сельского поселения Ольховатского муниципального района Воронежской области</w:t>
      </w:r>
      <w:r>
        <w:rPr>
          <w:sz w:val="20"/>
          <w:szCs w:val="20"/>
        </w:rPr>
        <w:t xml:space="preserve"> изложить в  новой редакции, согласно приложения к настоящему постановлению. </w:t>
      </w:r>
    </w:p>
    <w:p>
      <w:pPr>
        <w:pStyle w:val="Normal"/>
        <w:ind w:right="125" w:firstLine="540"/>
        <w:jc w:val="both"/>
        <w:rPr/>
      </w:pPr>
      <w:r>
        <w:rPr>
          <w:sz w:val="20"/>
          <w:szCs w:val="20"/>
        </w:rPr>
        <w:t xml:space="preserve">2. Настоящее постановление  вступает в силу со дня его опубликования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right="125" w:firstLine="54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right="125" w:firstLine="540"/>
        <w:jc w:val="both"/>
        <w:rPr/>
      </w:pPr>
      <w:r>
        <w:rPr>
          <w:sz w:val="20"/>
          <w:szCs w:val="20"/>
        </w:rPr>
        <w:t>Глава Шапошниковского сельского поселения                                                                                     А.И.Двирник</w:t>
      </w:r>
    </w:p>
    <w:p>
      <w:pPr>
        <w:pStyle w:val="Normal"/>
        <w:ind w:left="1274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</w:t>
      </w:r>
    </w:p>
    <w:p>
      <w:pPr>
        <w:pStyle w:val="Normal"/>
        <w:tabs>
          <w:tab w:val="clear" w:pos="708"/>
          <w:tab w:val="left" w:pos="5103" w:leader="none"/>
        </w:tabs>
        <w:ind w:left="-709" w:right="-1" w:firstLine="5812"/>
        <w:jc w:val="right"/>
        <w:rPr/>
      </w:pPr>
      <w:r>
        <w:rPr>
          <w:color w:val="000000"/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ind w:left="-709" w:right="-1" w:firstLine="581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пошников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-709" w:right="-1" w:firstLine="581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льховатского муниципального района</w:t>
      </w:r>
    </w:p>
    <w:p>
      <w:pPr>
        <w:pStyle w:val="Normal"/>
        <w:tabs>
          <w:tab w:val="clear" w:pos="708"/>
          <w:tab w:val="left" w:pos="5103" w:leader="none"/>
        </w:tabs>
        <w:ind w:left="-709" w:right="-1" w:firstLine="5812"/>
        <w:jc w:val="right"/>
        <w:rPr/>
      </w:pPr>
      <w:r>
        <w:rPr>
          <w:color w:val="000000"/>
          <w:sz w:val="20"/>
          <w:szCs w:val="20"/>
        </w:rPr>
        <w:t>Воронежской области От 28.10.2024 г. №136</w:t>
      </w:r>
    </w:p>
    <w:p>
      <w:pPr>
        <w:pStyle w:val="Normal"/>
        <w:tabs>
          <w:tab w:val="clear" w:pos="708"/>
          <w:tab w:val="left" w:pos="5103" w:leader="none"/>
        </w:tabs>
        <w:ind w:left="-709" w:right="-1" w:firstLine="5812"/>
        <w:jc w:val="right"/>
        <w:rPr/>
      </w:pPr>
      <w:r>
        <w:rPr>
          <w:color w:val="000000"/>
          <w:sz w:val="20"/>
          <w:szCs w:val="20"/>
        </w:rPr>
        <w:t>«Приложение 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ind w:left="-709" w:right="-1" w:firstLine="581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пошников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-709" w:right="-1" w:firstLine="581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льховатского муниципального района</w:t>
      </w:r>
    </w:p>
    <w:p>
      <w:pPr>
        <w:pStyle w:val="Normal"/>
        <w:tabs>
          <w:tab w:val="clear" w:pos="708"/>
          <w:tab w:val="left" w:pos="5103" w:leader="none"/>
        </w:tabs>
        <w:ind w:left="-709" w:right="-1" w:firstLine="5812"/>
        <w:jc w:val="right"/>
        <w:rPr/>
      </w:pPr>
      <w:r>
        <w:rPr>
          <w:color w:val="000000"/>
          <w:sz w:val="20"/>
          <w:szCs w:val="20"/>
        </w:rPr>
        <w:t>Воронежской области От 11.05.2021 г. №53</w:t>
      </w:r>
    </w:p>
    <w:p>
      <w:pPr>
        <w:pStyle w:val="Normal"/>
        <w:tabs>
          <w:tab w:val="clear" w:pos="708"/>
          <w:tab w:val="left" w:pos="5103" w:leader="none"/>
        </w:tabs>
        <w:ind w:left="-709" w:right="-1" w:firstLine="58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-709" w:right="-1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автомобильных дорог общего пользования местного значения Шапошниковского сельского поселения Ольховатского муниципального района  Воронежской области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49"/>
        <w:gridCol w:w="709"/>
        <w:gridCol w:w="709"/>
        <w:gridCol w:w="1276"/>
        <w:gridCol w:w="992"/>
        <w:gridCol w:w="708"/>
        <w:gridCol w:w="635"/>
        <w:gridCol w:w="709"/>
        <w:gridCol w:w="708"/>
        <w:gridCol w:w="567"/>
        <w:gridCol w:w="567"/>
        <w:gridCol w:w="462"/>
        <w:gridCol w:w="426"/>
        <w:gridCol w:w="462"/>
      </w:tblGrid>
      <w:tr>
        <w:trPr>
          <w:trHeight w:val="73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улично-дорожной се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начала участка,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конца  участка,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до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роги (I-V)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автомобильных дорог, км.</w:t>
            </w:r>
          </w:p>
        </w:tc>
      </w:tr>
      <w:tr>
        <w:trPr>
          <w:trHeight w:val="4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ротяженность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из общей протяженности:</w:t>
            </w:r>
          </w:p>
        </w:tc>
      </w:tr>
      <w:tr>
        <w:trPr>
          <w:trHeight w:val="8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овершенствованное покрыт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(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переходного тип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(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(м)</w:t>
            </w:r>
          </w:p>
        </w:tc>
      </w:tr>
      <w:tr>
        <w:trPr>
          <w:trHeight w:val="21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агар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дороги «Белгород-Павловск» - Шапошниковка 20 ОП РЗ Н 27-18, возле д.35а ул. Гагар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отив  дома 60  ул.Гагари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Шапошниковк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ролетарск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дороги «сл.Шапошниковка по улице Шевченко от храма до границы с.Архиповка» 20 ОП МЗН -31-18, напротив дома 70 ул. Шевченк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е  дома 52 ул.Первомайск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Шапошниковк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ервомайская участок №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дороги «Белгород-Павловск» - Шапошниковка 20 ОП РЗ Н 27-18, напротив дома 37 ул.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отив дома 52 ул.Первомайск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Шапошниковк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ервомайская участок №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отив дома 6 ул.Первомай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отив дома 21 ул.Первомай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Шапошниковка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3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ервомайская участок №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дороги напротив дома 4 ул.Первомай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домом 1 ул.Первомай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Шапошниковка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 участок №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дороги «Белгород-Павловск» - Шапошниковка 20 ОП РЗ Н 27-18, напротив дома 67 ул.М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отив  дома 19  ул.Мира,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Шапошниковк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3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 участок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отив дома 3 ул.М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отив земельного участка 24а ул.Школьная(бетонная труб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Шапошниковка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 участок №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дороги «Белгород-Павловск» - Шапошниковка 20 ОП РЗ Н 27-18, напротив дома 58 ул.М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отив  дома 46 ул.Ми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Шапошниковка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 участок №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дороги напротив земельного участка ул.Мира, 66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отив  дома 70 ул.Ми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Шапошниковка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 участок №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дороги, напротив дома 30 ул. М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на дорогу,  за домом 36 ул.Ми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Шапошниковка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евченко участок №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дороги «сл.Шапошниковка по улице Шевченко от храма до границы с.Архиповка» 20 ОП МЗН -31-18, рядом с домом 58 ул.Шевченк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е  дома 12 ул.Пролетарск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Шапошниковк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3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Шевченко участок №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дороги  перед Храмом ул.Шевченко, д.1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против  здания ул.Шевченко, д.1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Шапошниковка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Шевченко участок №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дороги «сл.Шапошниковка по улице Шевченко от храма до границы с.Архиповка» 20 ОП МЗН -31-18, напротив дома 15 ул.Шевчен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е Церковной школы ул.Шевченко, д.1к (напротив пар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Шапошниковка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оронеж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дороги «сл.Шапошниковка по улице Шевченко от храма до границы с.Архиповка» 20 ОП МЗН -31-18, напротив дома 1б ул.Воронеж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отив дома 56 ул.Воронеж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Шапошников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адовая участок №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дороги «Белгород-Павловск (через Корочу, Алексеевка, Россошь) 20 ОП РЗ К В 33-О», напротив дома д.24 ул. Садов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отив дома 3 ул.Школь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Шапошниковк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адовая участок №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дороги, напротив дома 45ул.Сад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отив дома 57 ул.Садов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Шапошниковка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3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адовая участок №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дороги, рядом с домом 1 ул.Шко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отив  дома 52  ул.Садов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Шапошниковка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адовая участок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дороги «Белгород-Павловск (через Корочу, Алексеевка, Россошь) 20 ОП РЗ К В 33-О», напротив дома 75 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отив  дома 71  ул.Садов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Шапошников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адовая участок №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дороги «Белгород-Павловск (через Корочу, Алексеевка, Россошь) 20 ОП РЗ К В 33-О» напротив дома 80 ул.Садов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 на дорогу  за земельным участком 76а ул.Садов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Шапошниковк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3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адовая участок №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дороги, напротив дома 1 ул.Сад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отив кв.2 дома 6 ул.Садов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Шапошниковка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рчагина участок №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дороги «Белгород-Павловск (через Корочу, Алексеевка, Россошь) 20 ОП РЗ К В 33-О»,напротив дома 4а ул.Корчаг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домом 20 ул.Корчаги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Шапошниковк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рчагина участ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дороги «Белгород-Павловск (через Корочу, Алексеевка, Россошь) 20 ОП РЗ К В 33-О», напротив дома 77 ул.Корча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отив  дома 67 ул.Корчаг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Шапошников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рчагина участок №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дороги «Белгород-Павловск (через Корочу, Алексеевка, Россошь) 20 ОП РЗ К В 33-О» напротив дома 38 ул.Корчаг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 ж/д переездом,  въезд на дорог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Шапошниковк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рчагина участок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дороги, напротив дома 71 ул.Корча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домом 68а ул.Корчаг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Шапошников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рчагина участок №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дороги, напротив земельного участка 3 ул.Корчаг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 на дорогу,  за домом 1 ул.Корчагин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Шапошников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Заречная участок №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отив дома 1 ул.Заречна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домом 32 ул.За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Ремезово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Заречная участ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дороги, напротив дома 33 ул.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емельным участком 44 ул.За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Ремезо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овая-Садовая, участок №1</w:t>
              <w:b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дороги «Белгород-Павловск (через Корочу, Алексеевка, Россошь) 20 ОП РЗ К В 33-О» от Ж/Д переезда, выезд на ул.Новая-Садов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емельным участком 40а ул.Новая-Са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Шапошниковка,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ая-Садовая, участок №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отив земельного участка 19в ул.Новая-Садов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емельным участком 47 ул.Новая-Садов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Шапошниковка,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овая-Садовая, участок №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дороги, за домом 11 ул.Новая-Садов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 на дорогу, рядом с земельным участком 29а ул.Новая-Садов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Шапошниковка,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Школьная участок №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дороги «Белгород-Павловск (через Корочу, Алексеевка, Россошь) 20 ОП РЗ К В 33-О», напротив дома 65 ул.Шко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отив земельного участка 24а ул.Школьная (бетонная труб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Шапошниковка,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Школьная участок №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дороги, напротив дома 8 ул.Шко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отив  дома 70 ул.Ми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Шапошниковка,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Школьная участок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дороги, напротив дома 31 ул.Шко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домом 29 ул.Школь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Шапошниковка,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Школьная участок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дороги, напротив дома 43а ул.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отив дома 20 ул.Корчаг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Шапошниковка,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9-836 ОП МП 00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Ремез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отив дома 67 ул.Корчагина, сл.Шапошник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отив земельного  участка 44 ул.Заречная х.Ремезо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пошниковское сельское поселение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caps/>
          <w:sz w:val="20"/>
          <w:szCs w:val="20"/>
          <w:lang w:eastAsia="ar-SA"/>
        </w:rPr>
      </w:pPr>
      <w:r>
        <w:rPr>
          <w:b/>
          <w:bCs/>
          <w:caps/>
          <w:sz w:val="20"/>
          <w:szCs w:val="20"/>
          <w:lang w:eastAsia="ar-SA"/>
        </w:rPr>
      </w:r>
    </w:p>
    <w:tbl>
      <w:tblPr>
        <w:tblW w:w="101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58" w:hRule="atLeast"/>
        </w:trPr>
        <w:tc>
          <w:tcPr>
            <w:tcW w:w="1018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2977" w:hanging="2835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 28.10.2024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73 от  28.10. 2024 года</w:t>
                          </w:r>
                        </w:p>
                        <w:p>
                          <w:pPr>
                            <w:pStyle w:val="Style33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73 от  28.10. 2024 года</w:t>
                    </w:r>
                  </w:p>
                  <w:p>
                    <w:pPr>
                      <w:pStyle w:val="Style33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2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OpenSymbol;Courier New" w:hAnsi="OpenSymbol;Courier New" w:cs="Courier New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OpenSymbol;Courier New" w:hAnsi="OpenSymbol;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1">
    <w:name w:val="Заголовок 3 Знак2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basedOn w:val="25"/>
    <w:qFormat/>
    <w:rPr>
      <w:color w:val="000000"/>
      <w:spacing w:val="6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basedOn w:val="Style6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6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119">
    <w:name w:val="Подпись к таблице1"/>
    <w:qFormat/>
    <w:rPr>
      <w:b/>
      <w:color w:val="000000"/>
      <w:sz w:val="22"/>
      <w:lang w:val="ru-RU" w:bidi="ar-SA"/>
    </w:rPr>
  </w:style>
  <w:style w:type="character" w:styleId="120">
    <w:name w:val="Другое1"/>
    <w:qFormat/>
    <w:rPr>
      <w:color w:val="000000"/>
      <w:sz w:val="22"/>
      <w:lang w:val="ru-RU" w:bidi="ar-SA"/>
    </w:rPr>
  </w:style>
  <w:style w:type="character" w:styleId="1110">
    <w:name w:val="Гиперссылка11"/>
    <w:basedOn w:val="Style6"/>
    <w:qFormat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1111">
    <w:name w:val="Заголовок №11"/>
    <w:qFormat/>
    <w:rPr>
      <w:rFonts w:ascii="Times New Roman" w:hAnsi="Times New Roman" w:cs="Times New Roman"/>
      <w:b/>
      <w:sz w:val="22"/>
    </w:rPr>
  </w:style>
  <w:style w:type="character" w:styleId="Style3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Doccaption">
    <w:name w:val="doccaption"/>
    <w:qFormat/>
    <w:rPr/>
  </w:style>
  <w:style w:type="character" w:styleId="Fontstyle111">
    <w:name w:val="fontstyle11"/>
    <w:basedOn w:val="Style6"/>
    <w:qFormat/>
    <w:rPr/>
  </w:style>
  <w:style w:type="character" w:styleId="Buttonrectactivexlargetext">
    <w:name w:val="button_rect-active-xlarge__text"/>
    <w:basedOn w:val="Style6"/>
    <w:qFormat/>
    <w:rPr/>
  </w:style>
  <w:style w:type="character" w:styleId="121">
    <w:name w:val="Просмотренная гиперссылка1"/>
    <w:qFormat/>
    <w:rPr>
      <w:color w:val="954F72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2">
    <w:name w:val="Текст примечания Знак1"/>
    <w:basedOn w:val="Style6"/>
    <w:qFormat/>
    <w:rPr/>
  </w:style>
  <w:style w:type="character" w:styleId="Layout">
    <w:name w:val="layout"/>
    <w:basedOn w:val="Style6"/>
    <w:qFormat/>
    <w:rPr>
      <w:rFonts w:cs="Times New Roman"/>
    </w:rPr>
  </w:style>
  <w:style w:type="character" w:styleId="53">
    <w:name w:val="Основно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Style3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6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28">
    <w:name w:val="1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9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30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31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3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31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32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4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6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;Times New Roman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83">
    <w:name w:val="Подпись к таблице"/>
    <w:basedOn w:val="Normal"/>
    <w:qFormat/>
    <w:pPr>
      <w:widowControl w:val="false"/>
    </w:pPr>
    <w:rPr>
      <w:b/>
      <w:color w:val="000000"/>
      <w:sz w:val="22"/>
      <w:szCs w:val="20"/>
    </w:rPr>
  </w:style>
  <w:style w:type="paragraph" w:styleId="Style84">
    <w:name w:val="Другое"/>
    <w:basedOn w:val="Normal"/>
    <w:qFormat/>
    <w:pPr>
      <w:widowControl w:val="false"/>
      <w:ind w:firstLine="400"/>
    </w:pPr>
    <w:rPr>
      <w:color w:val="000000"/>
      <w:sz w:val="22"/>
      <w:szCs w:val="20"/>
    </w:rPr>
  </w:style>
  <w:style w:type="paragraph" w:styleId="1210">
    <w:name w:val="Гиперссылка12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2"/>
      <w:szCs w:val="20"/>
      <w:u w:val="single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212">
    <w:name w:val="style2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311">
    <w:name w:val="style3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611">
    <w:name w:val="style6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710">
    <w:name w:val="style7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3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9" w:before="36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9:00Z</dcterms:created>
  <dc:creator>aGaVVa_UTSetup</dc:creator>
  <dc:description/>
  <cp:keywords/>
  <dc:language>en-US</dc:language>
  <cp:lastModifiedBy>ADMIN</cp:lastModifiedBy>
  <cp:lastPrinted>2024-02-20T09:16:00Z</cp:lastPrinted>
  <dcterms:modified xsi:type="dcterms:W3CDTF">2024-10-28T10:24:00Z</dcterms:modified>
  <cp:revision>93</cp:revision>
  <dc:subject/>
  <dc:title>МУНИЦИПАЛЬНЫЙ</dc:title>
</cp:coreProperties>
</file>