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ШНИКОВ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284"/>
        <w:jc w:val="center"/>
        <w:rPr>
          <w:szCs w:val="24"/>
        </w:rPr>
      </w:pPr>
      <w:r>
        <w:rPr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3.2023 №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Шапошниковка</w:t>
      </w:r>
    </w:p>
    <w:p>
      <w:pPr>
        <w:pStyle w:val="Title"/>
        <w:spacing w:before="0" w:after="0"/>
        <w:ind w:right="567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01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изъятии земельного участка и </w:t>
      </w:r>
      <w:r>
        <w:rPr>
          <w:rFonts w:cs="Times New Roman" w:ascii="Times New Roman" w:hAnsi="Times New Roman"/>
          <w:sz w:val="24"/>
          <w:szCs w:val="24"/>
        </w:rPr>
        <w:t xml:space="preserve">здания -  индивидуального жилого дома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муниципальных нужд в связи с призна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пригодным для проживания индивидуального жилого дома № 24 по ул.Шевченко </w:t>
      </w:r>
      <w:r>
        <w:rPr>
          <w:rFonts w:cs="Times New Roman" w:ascii="Times New Roman" w:hAnsi="Times New Roman"/>
          <w:sz w:val="24"/>
          <w:szCs w:val="24"/>
        </w:rPr>
        <w:t>сл.Шапошников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льховатского района  Воронежской области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статьи 32 Жилищного кодекса Российской Федерации, глав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sz w:val="24"/>
          <w:szCs w:val="24"/>
          <w:lang w:eastAsia="ru-RU"/>
        </w:rPr>
        <w:t>.1 Земельного кодекса Российской Федерации, статьи 279 Гражданского кодекса Российской Федерации, Федерального закона от 06.10.2003 № 131-ФЗ «Об общих принципах организации местного самоуправления в Российской Федерации», постановлением администрации Шапошниковского сельского поселения Ольховатского муниципального района Воронежской области от 18.01.2013 № 1/1 «О признании непригодным для проживания индивидуального жилого дома № 24  по ул.Шевченко</w:t>
      </w:r>
      <w:r>
        <w:rPr>
          <w:rFonts w:cs="Times New Roman" w:ascii="Times New Roman" w:hAnsi="Times New Roman"/>
          <w:sz w:val="24"/>
          <w:szCs w:val="24"/>
        </w:rPr>
        <w:t xml:space="preserve"> сл.Шапошников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льховатского района  Воронежской области»,  </w:t>
      </w:r>
      <w:r>
        <w:rPr>
          <w:rFonts w:cs="Times New Roman" w:ascii="Times New Roman" w:hAnsi="Times New Roman"/>
          <w:sz w:val="24"/>
          <w:szCs w:val="24"/>
        </w:rPr>
        <w:t>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зъять для муниципальных нужд земельный участок с кадастровым номером 36:18:4800014:22, площадью 4082 кв.м., из земель населенных пунктов, разрешенным использованием – для ведения личного подсобного хозяйства, расположенный по адресу: Воронежская область, Ольховатский район, сл.Шапошниковка, ул.Шевченко,  24, принадлежащий на праве общей долевой собствен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атаронис Георгию Владимировичу</w:t>
      </w:r>
      <w:r>
        <w:rPr>
          <w:rFonts w:cs="Times New Roman" w:ascii="Times New Roman" w:hAnsi="Times New Roman"/>
          <w:sz w:val="24"/>
          <w:szCs w:val="24"/>
        </w:rPr>
        <w:t xml:space="preserve"> (1/4 доля)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атаронис Ольге Александровне</w:t>
      </w:r>
      <w:r>
        <w:rPr>
          <w:rFonts w:cs="Times New Roman" w:ascii="Times New Roman" w:hAnsi="Times New Roman"/>
          <w:sz w:val="24"/>
          <w:szCs w:val="24"/>
        </w:rPr>
        <w:t xml:space="preserve"> (1/4 доля)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атаронис Елене Георгиевне</w:t>
      </w:r>
      <w:r>
        <w:rPr>
          <w:rFonts w:cs="Times New Roman" w:ascii="Times New Roman" w:hAnsi="Times New Roman"/>
          <w:sz w:val="24"/>
          <w:szCs w:val="24"/>
        </w:rPr>
        <w:t xml:space="preserve"> (1/4 доля),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атаронис Станиславу Георгиевичу</w:t>
      </w:r>
      <w:r>
        <w:rPr>
          <w:rFonts w:cs="Times New Roman" w:ascii="Times New Roman" w:hAnsi="Times New Roman"/>
          <w:sz w:val="24"/>
          <w:szCs w:val="24"/>
        </w:rPr>
        <w:t xml:space="preserve"> (1/4 доля),</w:t>
      </w:r>
      <w:r>
        <w:rPr>
          <w:rStyle w:val="Heading3Char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на земельном участке расположено здание - </w:t>
      </w:r>
      <w:r>
        <w:rPr>
          <w:rFonts w:cs="Times New Roman" w:ascii="Times New Roman" w:hAnsi="Times New Roman"/>
          <w:sz w:val="24"/>
          <w:szCs w:val="24"/>
        </w:rPr>
        <w:t>индивидуальный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жилой дом №24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зъять для муниципальных нужд здание -  индивидуальный жилой дом, общей площадью 27,8 кв.м., с кадастровым номером 36:18:4800014:93, расположенное по адресу: Воронежская область, Ольховатский район, сл.Шапошниковка, ул.Шевченко, дом 24, 1937 года постройки, принадлежащее на праве общей долевой собствен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атаронис Георгию Владимировичу</w:t>
      </w:r>
      <w:r>
        <w:rPr>
          <w:rFonts w:cs="Times New Roman" w:ascii="Times New Roman" w:hAnsi="Times New Roman"/>
          <w:sz w:val="24"/>
          <w:szCs w:val="24"/>
        </w:rPr>
        <w:t xml:space="preserve"> (1/4 доля)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атаронис Ольге Александровне</w:t>
      </w:r>
      <w:r>
        <w:rPr>
          <w:rFonts w:cs="Times New Roman" w:ascii="Times New Roman" w:hAnsi="Times New Roman"/>
          <w:sz w:val="24"/>
          <w:szCs w:val="24"/>
        </w:rPr>
        <w:t xml:space="preserve"> (1/4 доля)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атаронис Елене Георгиевне</w:t>
      </w:r>
      <w:r>
        <w:rPr>
          <w:rFonts w:cs="Times New Roman" w:ascii="Times New Roman" w:hAnsi="Times New Roman"/>
          <w:sz w:val="24"/>
          <w:szCs w:val="24"/>
        </w:rPr>
        <w:t xml:space="preserve"> (1/4 доля),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атаронис Станиславу Георгиевичу</w:t>
      </w:r>
      <w:r>
        <w:rPr>
          <w:rFonts w:cs="Times New Roman" w:ascii="Times New Roman" w:hAnsi="Times New Roman"/>
          <w:sz w:val="24"/>
          <w:szCs w:val="24"/>
        </w:rPr>
        <w:t xml:space="preserve"> (1/4 доля), расположенное на изымаемом земельном участке по адресу: Воронежская область, Ольховатский район, сл.Шапошниковка, ул.Шевченко,  24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зъятие земельного участка и здания осуществить путем предоставления возмещения собственникам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уществить мероприятия, предусмотренные статьей 56.7. Земельного кодекса Российской Федерации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править копию настоящего постановления собственникам изымаемых объектов недвижимости, указанным в п.1. и п.2. настоящего постановления в течение 10 дней с момента его принятия, в порядке, установленном статьей 56.6. Земельного кодекса Российской Федерации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править копию настоящего постановления в течение 10 дней с момента его принятия в орган регистрации прав – управление Федеральной службы государственной регистрации, кадастра и картографии по Воронежской области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уществить переговоры с собственниками изымаемой недвижимости относительно условий ее изъятия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готовить и направить собственникам изымаемой недвижимости проект соглашения об изъятии недвижимости и документы, в порядке, установленном п. 3, 4. ст. 56.10. Земельного кодекса Российской Федерации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беспечить государственную регистрацию права собственности за Шапошниковским сельским поселением Ольховатского муниципального района Воронежской области на земельный участок, указанный в п.1. настоящего постановления и расположенный на нем объект недвижимости,  указанный в п.2. настоящего постановления, после заключения соглашений об изъятии недвижимости для муниципальных нужд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азместить настоящее постановление на официальном сайте администрации Шапошниковского сельского поселения в сети «Интернет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haposh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3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и опубликовать в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иодическом издании </w:t>
      </w:r>
      <w:r>
        <w:rPr>
          <w:rFonts w:eastAsia="SimSun;宋体" w:cs="Times New Roman" w:ascii="Times New Roman" w:hAnsi="Times New Roman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Контроль исполнения настоящего постановления оставляю за собой.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Шапошниковского сельского поселения                                                                А.И.Двирник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basedOn w:val="Style12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en-US"/>
    </w:rPr>
  </w:style>
  <w:style w:type="character" w:styleId="BodyTextChar">
    <w:name w:val="Body Text Char"/>
    <w:basedOn w:val="Style12"/>
    <w:qFormat/>
    <w:rPr>
      <w:rFonts w:cs="Times New Roman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BodyTextIndentChar">
    <w:name w:val="Body Text Indent Char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poshadm.e-gov3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45:00Z</dcterms:created>
  <dc:creator>Секретарь</dc:creator>
  <dc:description/>
  <cp:keywords/>
  <dc:language>en-US</dc:language>
  <cp:lastModifiedBy>User</cp:lastModifiedBy>
  <cp:lastPrinted>2023-02-09T13:49:00Z</cp:lastPrinted>
  <dcterms:modified xsi:type="dcterms:W3CDTF">2023-03-03T05:59:00Z</dcterms:modified>
  <cp:revision>6</cp:revision>
  <dc:subject/>
  <dc:title>АДМИНИСТРАЦИИ </dc:title>
</cp:coreProperties>
</file>