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 2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народных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депутатов ________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екте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проект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в официальном </w:t>
      </w:r>
      <w:r>
        <w:rPr>
          <w:sz w:val="24"/>
          <w:szCs w:val="24"/>
          <w:highlight w:val="yellow"/>
        </w:rPr>
        <w:t>периодическом</w:t>
      </w:r>
      <w:r>
        <w:rPr>
          <w:sz w:val="24"/>
          <w:szCs w:val="24"/>
        </w:rPr>
        <w:t xml:space="preserve">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 для его обсуждения населением Шапошнико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Назначить и провести 05 марта 2024 года в 10.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в соответствии с  Положением «О порядке проведения публичных слушаний и общественных обсуждений на территории Шапошниковского </w:t>
      </w:r>
      <w:r>
        <w:rPr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>», утвержденным решением Совета народных депутатов Шапошниковского сельского поселения Ольховатского муниципального района Воронежской области от 03.07.2018  №28  «Об утверждении Положения о порядке проведения публичных слушаний и общественных обсуждений на территории Шапошников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апошнико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.И.Двир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 народных </w:t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ов 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Устав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его опубликования в официальном </w:t>
      </w:r>
      <w:r>
        <w:rPr>
          <w:sz w:val="24"/>
          <w:szCs w:val="24"/>
          <w:highlight w:val="yellow"/>
        </w:rPr>
        <w:t>периодическом</w:t>
      </w:r>
      <w:r>
        <w:rPr>
          <w:sz w:val="24"/>
          <w:szCs w:val="24"/>
        </w:rPr>
        <w:t xml:space="preserve">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Шапошнико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Двир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  <w:r>
        <w:br w:type="page"/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firstLine="1276"/>
        <w:rPr/>
      </w:pPr>
      <w:r>
        <w:rPr>
          <w:sz w:val="24"/>
          <w:szCs w:val="24"/>
        </w:rPr>
        <w:t>от________________ № 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Шапошников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пункт 26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9 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Шапошниковского сельского поселения официальной информации;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3 следующего содержани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Полномочия по решению вопросов в сфере подготовки генерального плана Шапошни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 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Полномочия по утверждению правил землепользования и застройки Шапошников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1.</w:t>
      </w:r>
      <w:r>
        <w:rPr>
          <w:b/>
          <w:bCs/>
          <w:sz w:val="24"/>
          <w:szCs w:val="24"/>
        </w:rPr>
        <w:t xml:space="preserve"> Полномочия органов местного самоуправления </w:t>
      </w:r>
      <w:r>
        <w:rPr>
          <w:b/>
          <w:sz w:val="24"/>
          <w:szCs w:val="24"/>
        </w:rPr>
        <w:t xml:space="preserve">Шапошниковского сельского поселения </w:t>
      </w:r>
      <w:r>
        <w:rPr>
          <w:b/>
          <w:bCs/>
          <w:sz w:val="24"/>
          <w:szCs w:val="24"/>
        </w:rPr>
        <w:t>в сфере международных и внешнеэкономических связ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дународные и внешнеэкономические связи осуществляются органами местного самоуправления Шапошни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 К полномочиям органов местного самоуправления Шапошников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Шапошников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Шапошниковского сель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widowControl/>
        <w:autoSpaceDE w:val="false"/>
        <w:ind w:firstLine="539"/>
        <w:jc w:val="both"/>
        <w:rPr/>
      </w:pPr>
      <w:r>
        <w:rPr>
          <w:sz w:val="24"/>
          <w:szCs w:val="24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е заседание вновь избранного Совета народных депутатов Шапошниковского сельского поселения открывает и ведет до избрания главы Шапошниковского сельского поселения старейший по возрасту депутат.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hyperlink r:id="rId2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4"/>
          <w:szCs w:val="24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я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6 статьи 1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2. Глава Шапошников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6 статьи 13</w:t>
        </w:r>
      </w:hyperlink>
      <w:r>
        <w:rPr>
          <w:sz w:val="24"/>
          <w:szCs w:val="24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части 6 статьи 39 после слов «субъектов Российской Федерации» дополнить словами «, федеральных территорий</w:t>
      </w:r>
      <w:r>
        <w:rPr>
          <w:rFonts w:eastAsia="Calibri"/>
          <w:sz w:val="24"/>
          <w:szCs w:val="24"/>
          <w:lang w:eastAsia="en-US"/>
        </w:rPr>
        <w:t xml:space="preserve">». </w:t>
      </w:r>
      <w:r>
        <w:br w:type="page"/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Шапошников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 № 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пошников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Шапошников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4.03.202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.00 до 12.00 и с 14.00 до 17.00 по адресу: 396679, Воронежская область, Ольховатский район, сл.Шапошниковка, ул. Шевченко, д. 1а (телефон для справок 8 (47395) 49-1-35), а также могут быть направлены по поч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иссия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ложения по проекту изменений и дополнений в Устав Шапошников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Жители Шапошников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Шапошниковского сель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 обнародованных изменений в Устав Шапошников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лагаемая редакция изменений в Устав Шапошников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сылка на акты законодательства Российской Федерации и Воронежской области, муниципальные правовые акты Шапошников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ь лица, направившего предложение, да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7:00Z</dcterms:created>
  <dc:creator>User</dc:creator>
  <dc:description/>
  <cp:keywords/>
  <dc:language>en-US</dc:language>
  <cp:lastModifiedBy>User</cp:lastModifiedBy>
  <cp:lastPrinted>2024-01-12T09:36:00Z</cp:lastPrinted>
  <dcterms:modified xsi:type="dcterms:W3CDTF">2024-01-12T08:27:00Z</dcterms:modified>
  <cp:revision>3</cp:revision>
  <dc:subject/>
  <dc:title>СОВЕТ НАРОДНЫХ ДЕПУТАТОВ</dc:title>
</cp:coreProperties>
</file>