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НАРОДНЫХ ДЕПУТАТОВ </w:t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народных 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епутатов 20.12.2012год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и дополнений в Устав Шапошников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253" w:leader="none"/>
        </w:tabs>
        <w:ind w:right="524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изменения и дополнения в Устав Шапошниковского сельского поселения Ольховатского муниципального района </w:t>
      </w:r>
      <w:r>
        <w:rPr>
          <w:rFonts w:cs="Times New Roman CYR" w:ascii="Times New Roman CYR" w:hAnsi="Times New Roman CYR"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согласно приложению к настоящему решению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редставить настоящее решение в </w:t>
      </w:r>
      <w:r>
        <w:rPr>
          <w:sz w:val="28"/>
          <w:szCs w:val="28"/>
        </w:rPr>
        <w:t xml:space="preserve">территориальный орган уполномоченного федерального органа исполнительной власти в сфере регистрации уставов муниципальных образований </w:t>
      </w:r>
      <w:r>
        <w:rPr>
          <w:rFonts w:cs="Times New Roman CYR" w:ascii="Times New Roman CYR" w:hAnsi="Times New Roman CYR"/>
          <w:sz w:val="28"/>
          <w:szCs w:val="28"/>
        </w:rPr>
        <w:t>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публикования в официальном издании органов местного самоуправления Ольховатского муниципального района «Муниципальны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пош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С.Сарат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Шапошниковка</w:t>
      </w:r>
      <w:r>
        <w:br w:type="page"/>
      </w:r>
    </w:p>
    <w:p>
      <w:pPr>
        <w:pStyle w:val="Normal"/>
        <w:ind w:left="424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пошниковского сельского поселения </w:t>
      </w:r>
    </w:p>
    <w:p>
      <w:pPr>
        <w:pStyle w:val="Normal"/>
        <w:ind w:left="352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0.12.2012года № 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Шапошн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татье 7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6) обеспечение проживающих в Шапошник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Шапошников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Шапошник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2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1) утверждение генеральных планов Шапошниковского сельского поселения, правил землепользования и застройки, утверждение подготовленной на основе генеральных планов Шапошников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Шапошниковского сельского поселения, утверждение местных нормативов градостроительного проектирования Шапошниковского сельского поселения, резервирование земель и изъятие, в том числе путем выкупа, земельных участков в границах Шапошниковского сельского поселения для муниципальных нужд, осуществление муниципального земельного контроля за использованием земель Шапошников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унктами 32.1-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2.1) предоставление помещения для работы на обслуживаемом административном участке Шапошник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4) осуществление мер по противодействию коррупции в границах Шапошниковского сельского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асть 1 статьи 8 дополнить пунктами 10-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»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</w:t>
        </w:r>
      </w:hyperlink>
      <w:r>
        <w:rPr>
          <w:sz w:val="28"/>
          <w:szCs w:val="28"/>
        </w:rPr>
        <w:t xml:space="preserve"> 4 части 1 статьи 9 после слов «предприятиями и учреждениями,» дополнить словами «и работы, выполняемые муниципальными предприятиями и учреждениями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части 6 статьи 18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слова «не менее половины» заменить словами «не менее одной тре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слова «не менее половины» заменить словами «не менее одной тре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татье 19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3 после слов «проекты межевания территорий,» дополнить словами «проекты правил благоустройства территорий,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4 дополнить словами «, включая мотивированное обоснование принятых решен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татье 25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4 части 1 слова  «контрольный орган» заменить словами «контрольно-счетный орга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 дополнить словами «, за исключением случаев, предусмотренных Федеральным законом от 6 октября 2003 года № 131-ФЗ «Об общих принципах организации местного самоуправления в Российской Федерации»»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пункте 4 статьи 29 слова «, не имеющие нормативного характер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татье 33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асти 1 слова «муниципальные должности муниципальной службы» заменить словами «должности муниципальной служб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2.1. Депутат, член выборного органа местного самоуправления, глава Шапошниковского сельского поселения должны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части 8  слова « в пунктах 1-9» заменить словами « в пунктах 1-8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8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8.1. Полномочия депутата, члена выборного органа местного самоуправления, главы Шапошниковского сельского посе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татью 35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5. Полномочия главы Шапош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а Шапошниковского сельского поселения обладает следующими полномоч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ет Шапошников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Шапошни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писывает и обнародует в порядке, установленном настоящим Уставом, нормативные правовые акты, принятые Советом народных депутатов Шапошник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издает в пределах своих полномочий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праве требовать созыва внеочередного заседания Совета народных депутатов Шапошников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Воронеж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Глава Шапошниковского сельского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Часть 1 статьи 3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Органом местного самоуправления, уполномоченным на осуществление муниципального контроля на территории Шапошниковского сельского поселения, является администрация Шапош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лжностным лицом администрации Шапошниковского сельского поселения, уполномоченным на осуществление муниципального контроля, являются глава Шапош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полномочий указанного должностного лица определяется в соответствии с муниципальными правовыми актами Шапошниковского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39. Контрольно-счетный орган  Шап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Контрольно-счетный орган Шапошниковского сельского поселения – Ревизионная комиссия Шапошниковского сельского поселения - является постоянно действующим органом внешнего муниципального финансового контроля и образуется Советом народных депутатов Шапош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визионная комиссия Шапошниковского сельского поселения подотчетна Совету народных депутатов Шапошни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визионная комиссия Шапошниковского сельского поселения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еятельность ревизионной комиссии Шапошниковского сельского поселения не может быть приостановлена, в том числе в связи с досрочным прекращением полномочий Совета народных депутатов Шапош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567" w:hanging="20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евизионная комиссия Шапошниковского сельского поселения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Шапош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Шапош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Шапош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Шапошниковского сельского поселения, а также средств, получаемых бюджетом Шапошниковского сельского поселения из иных источников, предусмотр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Шапошниковского сельского поселения, в том числе охраняемыми результатами интеллектуальной деятельности и средствами индивидуализации, принадлежащими  Шапошников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Шапошников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Шапошниковского сельского поселения и имущества, находящегося в собственности Шапош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Шапошников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Шапошников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Шапошниковского сельского поселения, о результатах проведенных контрольных и экспертно-аналитических мероприятий и представление такой информации в Совет народных депутатов Шапошниковского сельского поселения и главе Шапошни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Воронежской области, Уставом Шапошниковского сельского поселения и нормативными правовыми актами Совета народных депутатов Шапошни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 xml:space="preserve">6. Полномочия, состав, структура, штатная численность и порядок деятельности ревизионной комиссии Шапошниковского сельского поселения устанавливаются нормативным правовым актом Совета народных депутатов Шапошниковского сельского поселения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Совет народных депутатов Шапошниковского сельского поселения вправе заключить соглашение с Советом народных депутатов Ольховатского муниципального района о передаче ревизионной комиссии Ольховатского муниципального района полномочий ревизионной комиссии Шапошниковского сельского поселения по осуществлению внешнего муниципального финансового контрол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В статье 4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части 7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часть 8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Шапошниковского сельского поселения обязан опубликовать зарегистрированные Устав Шапошниковского сельского поселения, муниципальный правовой акт о внесении изменений и дополнений в Устав Шапошник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 абзаце втором части 9 слово «контрольного» заменить словом «контрольно-счетног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В части 5 статьи 4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ва «, не имеющие нормативного характера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Глава Шапошниковского сельского поселе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Часть 2 статьи 64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37E67641E8073BB7B3786F1F0D4B51570C760498D7E6ED624B9DD20272673529F9C458Dv1W2J" TargetMode="External"/><Relationship Id="rId3" Type="http://schemas.openxmlformats.org/officeDocument/2006/relationships/hyperlink" Target="consultantplus://offline/ref=593706A78777880BA8AFCC6F039A11210E77EE1DF553C5150BF336BB56R749J" TargetMode="External"/><Relationship Id="rId4" Type="http://schemas.openxmlformats.org/officeDocument/2006/relationships/hyperlink" Target="consultantplus://offline/ref=A706BEDB88A81F0682D3FBA316A97E78DB1E07AC98E3FAA31980AF04BB222886ED8D9F9DB1C3F442N1P1N" TargetMode="External"/><Relationship Id="rId5" Type="http://schemas.openxmlformats.org/officeDocument/2006/relationships/hyperlink" Target="consultantplus://offline/ref=7497B3B12FFC5E7A2024FF35E1983FA011F4A2355453E00C838B724B12I8GFN" TargetMode="External"/><Relationship Id="rId6" Type="http://schemas.openxmlformats.org/officeDocument/2006/relationships/hyperlink" Target="consultantplus://offline/ref=881B1DA83B21715D4BDBD5F7E4DF710350B3B47CC417D25E7BB603FFA8v9C2N" TargetMode="External"/><Relationship Id="rId7" Type="http://schemas.openxmlformats.org/officeDocument/2006/relationships/hyperlink" Target="consultantplus://offline/main?base=LAW;n=115681;fld=134;dst=100370" TargetMode="External"/><Relationship Id="rId8" Type="http://schemas.openxmlformats.org/officeDocument/2006/relationships/hyperlink" Target="consultantplus://offline/ref=E67A6943138852E5F0B64AAC76B7E17E96320E136F1F3D3590D1C83361QBF5N" TargetMode="External"/><Relationship Id="rId9" Type="http://schemas.openxmlformats.org/officeDocument/2006/relationships/hyperlink" Target="consultantplus://offline/ref=CCAC613CBC38697D058E1573042A07360DFD15EC244051FAC2D7A853CANAJB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5:00Z</dcterms:created>
  <dc:creator>user</dc:creator>
  <dc:description/>
  <cp:keywords/>
  <dc:language>en-US</dc:language>
  <cp:lastModifiedBy>User</cp:lastModifiedBy>
  <dcterms:modified xsi:type="dcterms:W3CDTF">2023-10-10T08:45:00Z</dcterms:modified>
  <cp:revision>2</cp:revision>
  <dc:subject/>
  <dc:title>СОВЕТ НАРОДНЫХ ДЕПУТАТОВ </dc:title>
</cp:coreProperties>
</file>